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ьютерная зависимость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Подготовила воспитатель МДОУ «Детский сад № 203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Жук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форма компьютерной зависимости у детей – компьютерные игры. Исторически так сложилось, что в детском возрасте игра занимает очень важное место: в игре дети учатся действовать с предметами, примеряют на себя социальные роли взрослых, проигрывают свои страхи и проблемные ситуации, подвижные игры также развивают детей физически и интеллектуально. Игровой действие приводит к ответной реакции – неловко прыгнув, ребенок упадет и ударится, за жестокое обращение может получить сдачи от товарищей по игре. Этой обратной связи не случается в компьютерной игре, ошибки в ней не приводят к дискомфорту. Падения не причиняют боли. Сидя на стуле, ребенок испытывает иллюзию, что он самый сильный и ловкий, хотя реально время, проведенное за компьютером, физически только ослабляет ребенка, как следствие, возможно нарушение осанки, мышечные зажимы, нарушение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у ребенка создается неадекватное представление о нравственных нормах, принятых в социуме, ведь на экране монитора так легко убивать. Смысл компьютерных игр в основном заключается в присвоении и накоплении очков, во что бы то ни стало, ребенок привыкает мыслить по принципу «Все для себя и чем больше, тем лучше». Развиваются эгоистические черты, и совсем не развивается эмпатия, чувство жалости и сочувствия к окружающим, без чего невозможна жизнь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ные игры, как правило, не стимулируют созидательное начало в ребенке. Эти игры не приучают ребенка к труду, созидательной деятельности, не развивают творчество, фантаз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онец, почувствовав себя всемогущим и неуязвимым в компьютерной игре, ребенок привыкает к этому чувству. В дальнейшем он может выбрать путь наименьшего сопротивления и между игрой со сверстниками и компьютерной игрой выбрать последнее. Возвращаться к реальной жизни все труднее, ребенок оказывается в замкнутом 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можно его уберечь от этой беды? Совсем оградить от компьютера? В современных условиях не предоставляется возможным, иначе ребенок также будет чувствовать себя белой вороной в мире высоки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ее приемлемый вариант - с детства прививать в семье культуру работы с компьютером. Во-первых, родители должны строго контролировать содержание компьютерных игр, ведь есть и полезные, развивающие игры. Также очень важно регламентировать время, проведенное за компьютером. И наконец, чтобы у ребенка не возникало ощущения несправедливости, родители собственным примером должны учить ребенка культуре общения с компьютером, т. е. не быть компьютеро- зависим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3c12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Негативные последствия компьютерных игр:</w:t>
      </w:r>
    </w:p>
    <w:p>
      <w:pPr>
        <w:pStyle w:val="C3c12"/>
        <w:shd w:fill="FFFFFF" w:val="clear"/>
        <w:spacing w:before="0" w:after="0"/>
        <w:ind w:firstLine="709"/>
        <w:jc w:val="both"/>
        <w:rPr>
          <w:rStyle w:val="C0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Проблемы в учебе (снижается успеваемость);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Проблемы со здоровьем (деформация позвоночника, сколиоз, нагрузка на глаза «сажается» зрение ,спазмы мускулатуры лица, головные боли.</w:t>
      </w:r>
    </w:p>
    <w:p>
      <w:pPr>
        <w:pStyle w:val="Normal"/>
        <w:shd w:fill="FFFFFF" w:val="clear"/>
        <w:ind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Личностные изменения человека-замкнутость, тревожность, жестокость, агрессивное поведение. Особенно это относится к играм, содержащим насилие, убийство, кровавые сцены, обязывающим виртуального героя к насилию ради выживания;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Приобретение психологических трудностей в общении, во взаимопонимании как со сверстниками так и со взрослыми;</w:t>
      </w:r>
    </w:p>
    <w:p>
      <w:pPr>
        <w:pStyle w:val="Normal"/>
        <w:shd w:fill="FFFFFF" w:val="clear"/>
        <w:ind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Малая приспособленность к жизни в реальном мире, инфантильный стиль отношения к проблемам.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гативно воздействуют на детскую психику. Сегодня многие медицинские специалисты считают что, компьютерная зависимость должна быть включена в официальный список психических отклонений. 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Что делать, чтобы ребёнок не стал зависимым от компьютера?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Соблюдать временные нормы для дошкольников </w:t>
      </w:r>
    </w:p>
    <w:p>
      <w:pPr>
        <w:pStyle w:val="C18"/>
        <w:shd w:fill="FFFFFF" w:val="clear"/>
        <w:spacing w:before="0" w:after="0"/>
        <w:ind w:firstLine="709"/>
        <w:jc w:val="both"/>
        <w:rPr>
          <w:rStyle w:val="C5c6"/>
          <w:color w:val="000000"/>
          <w:sz w:val="28"/>
          <w:szCs w:val="28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Знакомство с компьютером  не ранее чем с 7 лет - 10-15 мин.</w:t>
      </w:r>
    </w:p>
    <w:p>
      <w:pPr>
        <w:pStyle w:val="C18"/>
        <w:shd w:fill="FFFFFF" w:val="clear"/>
        <w:spacing w:before="0" w:after="0"/>
        <w:ind w:firstLine="709"/>
        <w:jc w:val="both"/>
        <w:rPr>
          <w:rStyle w:val="C5c6"/>
          <w:color w:val="000000"/>
          <w:sz w:val="28"/>
          <w:szCs w:val="28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В начальном звене  школы - до 20 мин.</w:t>
      </w:r>
    </w:p>
    <w:p>
      <w:pPr>
        <w:pStyle w:val="C18"/>
        <w:shd w:fill="FFFFFF" w:val="clear"/>
        <w:spacing w:before="0" w:after="0"/>
        <w:ind w:firstLine="709"/>
        <w:jc w:val="both"/>
        <w:rPr/>
      </w:pPr>
      <w:r>
        <w:rPr>
          <w:rStyle w:val="C5c6"/>
          <w:color w:val="000000"/>
          <w:sz w:val="28"/>
          <w:szCs w:val="28"/>
          <w:shd w:fill="FFFFFF" w:val="clear"/>
        </w:rPr>
        <w:t>В среднем звене школы – до 30 минут.</w:t>
      </w:r>
    </w:p>
    <w:p>
      <w:pPr>
        <w:pStyle w:val="C18"/>
        <w:shd w:fill="FFFFFF" w:val="clear"/>
        <w:spacing w:before="0" w:after="0"/>
        <w:ind w:firstLine="709"/>
        <w:jc w:val="both"/>
        <w:rPr/>
      </w:pPr>
      <w:r>
        <w:rPr>
          <w:rStyle w:val="C5c6"/>
          <w:color w:val="000000"/>
          <w:sz w:val="28"/>
          <w:szCs w:val="28"/>
          <w:shd w:fill="FFFFFF" w:val="clear"/>
        </w:rPr>
        <w:t>Старшем звене – до 40 минут.</w:t>
      </w:r>
    </w:p>
    <w:p>
      <w:pPr>
        <w:pStyle w:val="C18"/>
        <w:shd w:fill="FFFFFF" w:val="clear"/>
        <w:spacing w:before="0" w:after="0"/>
        <w:ind w:firstLine="709"/>
        <w:jc w:val="both"/>
        <w:rPr>
          <w:rStyle w:val="C5c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b/>
          <w:color w:val="000000"/>
          <w:sz w:val="28"/>
          <w:szCs w:val="28"/>
        </w:rPr>
        <w:t xml:space="preserve">2 </w:t>
      </w:r>
      <w:r>
        <w:rPr>
          <w:rStyle w:val="C5"/>
          <w:color w:val="000000"/>
          <w:sz w:val="28"/>
          <w:szCs w:val="28"/>
        </w:rPr>
        <w:t>В начальной школе компьютерные игры должны носить не развлекательный, а развивающий характер, расширяя кругозор ребёнка.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 </w:t>
      </w:r>
      <w:r>
        <w:rPr>
          <w:rStyle w:val="C5"/>
          <w:color w:val="000000"/>
          <w:sz w:val="28"/>
          <w:szCs w:val="28"/>
        </w:rPr>
        <w:t>Играйте вместе с ребёнком в настольные и другие игры (шахматы, шашки, лото, пазлы, лего)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 </w:t>
      </w:r>
      <w:r>
        <w:rPr>
          <w:rStyle w:val="C5"/>
          <w:color w:val="000000"/>
          <w:sz w:val="28"/>
          <w:szCs w:val="28"/>
        </w:rPr>
        <w:t>Культивируйте семейное чтение. Проблема наших детей, что они сейчас не читают самостоятельно художественную литературу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 </w:t>
      </w:r>
      <w:r>
        <w:rPr>
          <w:rStyle w:val="C5"/>
          <w:color w:val="000000"/>
          <w:sz w:val="28"/>
          <w:szCs w:val="28"/>
        </w:rPr>
        <w:t>Приучайте ребёнка к труду, в любом возрасте у него должны быть домашние обязанности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6 </w:t>
      </w:r>
      <w:r>
        <w:rPr>
          <w:rStyle w:val="C5"/>
          <w:color w:val="000000"/>
          <w:sz w:val="28"/>
          <w:szCs w:val="28"/>
        </w:rPr>
        <w:t>У ребёнка должна быть разнообразная занятость свободного времени. Оптимальный вариант, когда вашему ребёнку остается очень мало времени на компьютерные игры, так он должен заниматься в спортивных секциях, школьных кружках, посещать музыкальную школу, принимать активное участие в школьных мероприятиях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7 </w:t>
      </w:r>
      <w:r>
        <w:rPr>
          <w:rStyle w:val="C5"/>
          <w:color w:val="000000"/>
          <w:sz w:val="28"/>
          <w:szCs w:val="28"/>
        </w:rPr>
        <w:t>Используйте программные средства блокировки, фильтры для нежелательного просмотра материала, рекламы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Не разрешайте ребенку предоставлять личную информацию через Интернет. Ребенку нужно знать, что нельзя через Интернет давать 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сведения о своем номере телефона, или домашнем адресе</w:t>
        </w:r>
      </w:hyperlink>
      <w:r>
        <w:rPr>
          <w:rStyle w:val="C5"/>
          <w:b/>
          <w:sz w:val="28"/>
          <w:szCs w:val="28"/>
        </w:rPr>
        <w:t xml:space="preserve">. </w:t>
      </w:r>
      <w:r>
        <w:rPr>
          <w:rStyle w:val="C5"/>
          <w:color w:val="000000"/>
          <w:sz w:val="28"/>
          <w:szCs w:val="28"/>
        </w:rPr>
        <w:t>Убедитесь, что у него нет доступа к номеру вашей кредитной карты или банковским данным. 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Ежедневно общайтесь с ребёнком, будьте в курсе возникающих проблем, конфликтов. Контролируйте общения ребёнка на сайтах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Осуществляйте цензуру компьютерных игр и программ. Каждая игра попадающая в руки ребёнка в начале должна проиграться кем –то из взрослых. Вникните в её содержание. Задайтесь вопросами: что даст эта игра моему ребёнку? Какие качества личности будет развивать в нём? Не даст ли она какую –то опасную информацию? Не будет ли формировать агрессивный стиль поведения? 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Говорите с ребёнком об отрицательных явлениях жизни, вырабатывайте устойчивое отношение к злу, активное противостояние к тому, что несет в себе энергию разрушения, уничтожения, деградации личности. </w:t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2 </w:t>
      </w:r>
      <w:r>
        <w:rPr>
          <w:rStyle w:val="C5"/>
          <w:color w:val="000000"/>
          <w:sz w:val="28"/>
          <w:szCs w:val="28"/>
        </w:rPr>
        <w:t>Не забывайте, что родители – образец для подражания, поэтому сами не нарушайте правила, которые устанавливаете для ребёнка. Проанализируйте, не являетесь ли вы сами зависимыми? От курения, алкоголя, телевизора, интернета? Ваше освобождение – лучший рецепт для профилактики зависимости у вашего ребёнка.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5c6">
    <w:name w:val="c5 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detionline.ru%2Finnocense.htm%3Fid%3De3&amp;sa=D&amp;sntz=1&amp;usg=AFQjCNGBnksNZjD8G85jACH8qt0y4EWRq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5:00Z</dcterms:created>
  <dc:creator>User</dc:creator>
  <dc:description/>
  <cp:keywords/>
  <dc:language>en-US</dc:language>
  <cp:lastModifiedBy>yardo</cp:lastModifiedBy>
  <dcterms:modified xsi:type="dcterms:W3CDTF">2024-10-15T09:36:00Z</dcterms:modified>
  <cp:revision>4</cp:revision>
  <dc:subject/>
  <dc:title>Консультация для родителей</dc:title>
</cp:coreProperties>
</file>