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ЗОЛОТЫЕ ПРАВИЛА ВОСПИТАНИЯ:</w:t>
      </w:r>
    </w:p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ети учатся жизни, которой  они живут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критиковать, они учатся обвинять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видят враждебность, они учатся драться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живут в страхе, они учатся бояться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жалеть, они учатся жалеть себя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высмеивать, они учатся быть застенчивыми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видят ревность, они узнают, что такое зависть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стыдить, они учатся чувствовать себя виноватыми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живут в атмосфере терпимости, они учатся быть терпеливыми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подбадривать, они вырастают уверенными в себе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хвалить, они учатся ценить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одобрять, они учатся нравиться себе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ей принимать такими, какими  они есть, они учатся видеть в мире любовь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получают признание, они учатся быть благородными и щедрыми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видят честность и справедливость, они узнают, что такое правда и справедливость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растут в безопасности, они учатся верить в себя и  в тех, кто их окружает.</w:t>
      </w:r>
    </w:p>
    <w:p>
      <w:pPr>
        <w:pStyle w:val="Style17"/>
        <w:numPr>
          <w:ilvl w:val="0"/>
          <w:numId w:val="2"/>
        </w:numPr>
        <w:spacing w:lineRule="auto" w:line="240" w:before="0" w:after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живут в атмосфере дружелюбия, они учатся тому,  что мир прекрасе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Если дети живут в атмосфере душевной чистоты, они учатся душевному спокойств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bidi="en-US"/>
        </w:rPr>
        <w:t>А с чем живут Ваши де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готовлено по материала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1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jc w:val="center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680</wp:posOffset>
            </wp:positionH>
            <wp:positionV relativeFrom="paragraph">
              <wp:posOffset>1691005</wp:posOffset>
            </wp:positionV>
            <wp:extent cx="3391535" cy="98679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eastAsia="ru-RU"/>
        </w:rPr>
        <w:t>КАК ВОСПИТАТЬ ТОЛЕРАНТНОГО ЧЕЛОВЕКА</w:t>
      </w:r>
    </w:p>
    <w:p>
      <w:pPr>
        <w:pStyle w:val="Normal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Ярославль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 Поэтому важнейшей задачей взрослых является развитие толерантности у подрастающего поколения, т.е. умения строить взаимоотношения в процессе взаимодействия с окружающими на основе сотрудничества и взаимопонимания, готовности принять других людей и их взгляды, привычки такими, какие они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– это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 терпимость к чужим мнениям, верованиям, поведению. Чтобы воспитать ребенка толерантным, необходимо учитывать то, что дети – зеркало отношений и характеров родителей. Поэтому для начала необходимо самим относиться к своему ребенку толерант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ru-RU"/>
        </w:rPr>
        <w:t>обижать его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выслушивать его мнение и считаться с ни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уметь прощать обиды и просить прощения у ребенка. Это самый сложный момент, но в то же время и самый важный, поскольку у детей обостренное чувство справедлив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уметь договариваться без ссор и разрушительных конфликт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нельзя унижать достоинство ребенка – игнорировать его, проявлять неуважение к его увлечениям и т.п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не стоит заставлять ребенка с помощью силы делать то, что хочется вам. </w:t>
      </w:r>
    </w:p>
    <w:p>
      <w:pPr>
        <w:pStyle w:val="Normal"/>
        <w:spacing w:lineRule="auto" w:line="240" w:before="280" w:after="280"/>
        <w:ind w:lef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От того, какой тип воспитания преобладает в семье, зависит, каким здесь вырастет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Главные методы воспитания в семье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>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ru-RU"/>
        </w:rPr>
        <w:t>ример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общие с родителя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занят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бесед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поддержка подростка в разных делах, в решении пробле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привлечение его в разные виды деятельности в семье и вне её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Ребенка с самого рождения должна окружать родительская любовь, а модель отношений к людям, принятые в семье – их принятие или дружелюбное отношение к ним или подозрительность и недоверие – формируют толерантность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Главные ошибки родителей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1. 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несколько раз чаще там, где агрессию взрослых он видел ежедневно и где она стала нормой его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. Непоследовательность родителей в обучении детей правилам и нормам поведения. У детей формируется нравственный стержень поведения: сегодня родителям удобно говорить одно, и они же навязывают эту линию поведения детям, завтра им удобно говорить другое, и это другое тоже навязывается. </w:t>
        <w:br/>
        <w:t xml:space="preserve">Это приводит к растерянности, озлоблению, агрессии против родителей и других люд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равила воспитания толерантной личности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1. Учитесь   слушать  и   слышать   своего   ребенка. </w:t>
        <w:br/>
        <w:t xml:space="preserve">2. Постарайтесь   сделать   так,  чтобы   только   вы снимали    его    эмоциональное   напряжение. </w:t>
        <w:br/>
        <w:t xml:space="preserve">3. Не запрещайте  детям  выражать отрицательные эмоции. </w:t>
        <w:br/>
        <w:t xml:space="preserve">4. Умейте  принять  и любить  его таким, каков он есть. </w:t>
        <w:br/>
        <w:t xml:space="preserve">5. Повиновение,  послушание и исполнительность будут там,  где они предъявляются разум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ru-RU"/>
        </w:rPr>
        <w:t xml:space="preserve">В этом случае в ребёнке будут  </w:t>
      </w: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ru-RU"/>
        </w:rPr>
        <w:t>черты толерантной   лич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терпе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умение владеть собо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довер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чуткос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способность к сопереживанию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снисходительност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расположение к други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чувство юмор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терпимость к различиям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доброжелательност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гуманиз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любознательнос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умение слуша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несклонность осуждать други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Альтру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ru-RU"/>
        </w:rPr>
        <w:t>Хотелось бы, чтобы в вашей семье всегда царила доброта, уважение, взаимопонимание, не было бы ни ссор, ни конфликтов. А что же для этого нужно? Необходимо начать с себ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1. Никогда не воспитывайте в плохом настро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2. Ясно определите, что вы хотите от ребенка  (и объясните это ему), а также узнайте, что он думает по этому пов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3. Предоставьте ребенку самостоятельность,  не контролируйте каждый его ша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4. Не подсказывайте готовое решение, а подсказывайте возможные пути к нему и разбирайте с ребенком его правильные и ложные пути к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5. Не пропускайте момента, когда достигнут первый успе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6. Укажите ребенку на допущенную им ошибку и постарайтесь, чтобы он осознал 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7. Оценивайте поступок, а не личность. Сущность человека и его отдельные поступки не одно и то ж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8. Дайте ребенку ощутить (улыбнитесь, прикоснитесь), что сочувствуете ему, верите в него, несмотря на его оплошно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9. Воспитание - это последовательность цел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lang w:eastAsia="ru-RU"/>
        </w:rPr>
        <w:t>10. Воспитатель должен быть твердым, но добрым.</w:t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8:00Z</dcterms:created>
  <dc:creator>МАМА</dc:creator>
  <dc:description/>
  <cp:keywords/>
  <dc:language>en-US</dc:language>
  <cp:lastModifiedBy>yardo</cp:lastModifiedBy>
  <cp:lastPrinted>2002-01-02T11:57:00Z</cp:lastPrinted>
  <dcterms:modified xsi:type="dcterms:W3CDTF">2024-10-15T09:35:00Z</dcterms:modified>
  <cp:revision>4</cp:revision>
  <dc:subject/>
  <dc:title/>
</cp:coreProperties>
</file>