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70C0"/>
          <w:sz w:val="36"/>
          <w:szCs w:val="32"/>
        </w:rPr>
      </w:pPr>
      <w:r>
        <w:rPr>
          <w:rFonts w:cs="Times New Roman" w:ascii="Times New Roman" w:hAnsi="Times New Roman"/>
          <w:b/>
          <w:iCs/>
          <w:color w:val="0070C0"/>
          <w:sz w:val="36"/>
          <w:szCs w:val="32"/>
        </w:rPr>
        <w:t xml:space="preserve">Формирование правильного речевого дыха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70C0"/>
          <w:sz w:val="36"/>
          <w:szCs w:val="32"/>
        </w:rPr>
      </w:pPr>
      <w:r>
        <w:rPr>
          <w:rFonts w:cs="Times New Roman" w:ascii="Times New Roman" w:hAnsi="Times New Roman"/>
          <w:b/>
          <w:iCs/>
          <w:color w:val="0070C0"/>
          <w:sz w:val="36"/>
          <w:szCs w:val="32"/>
        </w:rPr>
        <w:t>у детей с ОНР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дыхание очень важно для развития речи, так как дыхательная система — это энергетическая база для речевой систе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ние влияет на звукопроизношение, артикуляцию и голос. Особенно важную роль артикуляционная и дыхательная гимнастика играет при коррекции такого речевого нарушения, как дизартрия. В работе с детьми-дизартриками принципиальна последовательность проведения гимнастик разного вида. Сначала проводится общая моторная гимнастика, вслед за ней дыхательная, затем голосовая, и только в конце артикуля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гулярные занятия дыхательной гимнастикой способствую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ю правильного речевого дыхания с удлиненным, постепенным выдохом, 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е возникновения болезней дыхательных путей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тановлению носового дыхания при его нарушен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роведении дыхательной гимнастики необходимо соблюдать следующие треб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можно выполнять ежедневно, но не более 3 – 6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зависимости от возраста детей, во избежание головокружений продолжительность упражнений должна быть 3-4 раз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 В комплекс с артикуляционной гимнастикой должно быть включено 1 упражнение на дых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занятия необходимо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хорошо проветриваемом помещ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язательно до 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жно во время утренней гимнаст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грузка на ребенка должна увеличиваться постеп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 счет увеличения числа повторений и усложнения упражнений (например, дуем сначала на гладкий карандаш на столе, затем - на ребристы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ыхать воздух через нос и рот, выдох делать через ро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дыхать легко и коротко, а выдыхать длительно и эконом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роцессе речевого дыхания не напрягать мышцы в области шеи, рук, живота, гру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плечи не поднимать при вдохе и не опускать при выдох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доха перед новым вдохом сделать остановку на 2-3 секун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 упражнения выполнять в игров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увать предмет можно с ладони, со стола или с твердой поверхности – картонный цветок; дуть на предмет, привязанный к ниточ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предметы: вату, карандаши, листочки, шарики, катушки, вертушки, наборы для купания (уточки, кораблики), мыльные пузыри, перышки, свечки, свистульки, свистки, дудочки, пузырьки, надувные игрушки, музыкальные игрушки и т.п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гры и упражнения по дыхательной гимнастике использую в своей работ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пражнения имеют свой игровой сюжет, вызывают положительные эмоции, повышают интерес к дыхательной гимнастике, способствуют развитию творческого воображения, фантаз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, развивающие речевое дыхание.</w:t>
      </w:r>
    </w:p>
    <w:p>
      <w:pPr>
        <w:pStyle w:val="Normal"/>
        <w:shd w:fill="FFFFFF" w:val="clear"/>
        <w:spacing w:lineRule="auto" w:line="360" w:before="281" w:after="28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806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ораблик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у предлагается широкая ёмкость с водой, а в ней бумажные «кораблики», которыми могут быть просто кусочки бумаги. Ребёнок, медленно вдыхая, направляет воздушную струю на «кораблик», подгоняя его к другому «берегу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нег и ветер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леньких кусочков ваты скатываются небольшие шарики-«снег» и выкладываются на столе. Ребёнку предлагают дуть на «снег», как холодный зимний ветер. При этом «комья снега» должны медленно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ложному краю стол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узырьк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а лишь трубочка-соломинка и стакан воды. Обращаем </w:t>
      </w:r>
      <w:r>
        <w:rPr>
          <w:rFonts w:cs="Times New Roman" w:ascii="Times New Roman" w:hAnsi="Times New Roman"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 на то, чтобы выдох был длительны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удочк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 всевозможные свистки, детские музыкальные инструменты, колпачки от ручек. Дуем в них длитель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кус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 кладётся на кончик носа. Ребёнку предлагается вытянуть язык, загнуть его кончик вверх и подуть на ватку, чтобы сдуть её с носа ввер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веча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лагается дуть на огонёк горящей свечи так, чтобы не задуть её, а лишь немного отклонить пламя. Дуть нужно долго, аккуратно, потихонь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5:00Z</dcterms:created>
  <dc:creator>User</dc:creator>
  <dc:description/>
  <cp:keywords/>
  <dc:language>en-US</dc:language>
  <cp:lastModifiedBy>User</cp:lastModifiedBy>
  <dcterms:modified xsi:type="dcterms:W3CDTF">2017-12-18T10:05:00Z</dcterms:modified>
  <cp:revision>2</cp:revision>
  <dc:subject/>
  <dc:title/>
</cp:coreProperties>
</file>