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lang w:val="en-US" w:eastAsia="en-US"/>
        </w:rPr>
        <w:drawing>
          <wp:inline distT="0" distB="0" distL="0" distR="0">
            <wp:extent cx="6389370" cy="8787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3165</wp:posOffset>
                </wp:positionH>
                <wp:positionV relativeFrom="paragraph">
                  <wp:posOffset>4793615</wp:posOffset>
                </wp:positionV>
                <wp:extent cx="182118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32"/>
                                <w:szCs w:val="28"/>
                              </w:rPr>
                              <w:t xml:space="preserve">для детей 5-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34.2pt;mso-wrap-distance-left:9.05pt;mso-wrap-distance-right:9.05pt;mso-wrap-distance-top:0pt;mso-wrap-distance-bottom:0pt;margin-top:377.45pt;mso-position-vertical-relative:text;margin-left:1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404040"/>
                          <w:sz w:val="32"/>
                          <w:szCs w:val="28"/>
                        </w:rPr>
                        <w:t xml:space="preserve">для детей 5-6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ое Дошкольное Образовательное Учрежд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Детский сад № 203»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230"/>
        <w:gridCol w:w="5385"/>
      </w:tblGrid>
      <w:tr>
        <w:trPr/>
        <w:tc>
          <w:tcPr>
            <w:tcW w:w="344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ический сове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«__»________20__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кол № 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едующий МДОУ «Детский сад № 203»                     __________________________________/ ФИО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___»________________20___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ята 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кол № 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___»________________20___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40"/>
        </w:rPr>
      </w:pPr>
      <w:bookmarkStart w:id="0" w:name="_Hlk50378324"/>
      <w:r>
        <w:rPr>
          <w:rFonts w:cs="Times New Roman" w:ascii="Times New Roman" w:hAnsi="Times New Roman"/>
          <w:color w:val="000000"/>
          <w:sz w:val="40"/>
        </w:rPr>
        <w:t xml:space="preserve">Дополнительная общеобразовательная общеразвивающая программ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художественной  направленно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40"/>
        </w:rPr>
      </w:pPr>
      <w:bookmarkStart w:id="1" w:name="_Hlk50378324"/>
      <w:r>
        <w:rPr>
          <w:rFonts w:cs="Times New Roman" w:ascii="Times New Roman" w:hAnsi="Times New Roman"/>
          <w:color w:val="000000"/>
          <w:sz w:val="40"/>
        </w:rPr>
        <w:t>«Фриста</w:t>
      </w:r>
      <w:bookmarkEnd w:id="1"/>
      <w:r>
        <w:rPr>
          <w:rFonts w:cs="Times New Roman" w:ascii="Times New Roman" w:hAnsi="Times New Roman"/>
          <w:color w:val="000000"/>
          <w:sz w:val="40"/>
        </w:rPr>
        <w:t>йл»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зраст воспитанников, 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которых рассчитана программа 5-6 лет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реализации – 1 год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тор – составитель: Ковальцун Наталия Евгеньевна,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зыкальный руководитель высшей квалификационной категории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 Ярославль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1 г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ОГЛАВЛЕНИЕ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4076"/>
      </w:tblGrid>
      <w:tr>
        <w:trPr>
          <w:trHeight w:val="6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Целевой раздел    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Пояснительная записка</w:t>
              <w:tab/>
              <w:tab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Актуаль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 Цель и задачи программ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 Принципы построения программ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 Методы и приемы раб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одержательный разде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Содержание программы</w:t>
              <w:tab/>
              <w:tab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Разделы программы</w:t>
              <w:tab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рганизационный разде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 Организация работы по программе</w:t>
              <w:tab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 Учебно-тематический пла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6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3. Календарно-тематический пла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</w:t>
            </w:r>
          </w:p>
        </w:tc>
      </w:tr>
      <w:tr>
        <w:trPr>
          <w:trHeight w:val="6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4.Ожидаемые результа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3</w:t>
            </w:r>
          </w:p>
        </w:tc>
      </w:tr>
      <w:tr>
        <w:trPr>
          <w:trHeight w:val="6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. Критерии оценки усвоения программы</w:t>
              <w:tab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6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писок информационных источник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59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.ЦЕЛЕВОЙ РАЗДЕ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Пояснительная записка.</w:t>
      </w:r>
    </w:p>
    <w:p>
      <w:pPr>
        <w:pStyle w:val="TimeNewRomans"/>
        <w:spacing w:lineRule="auto" w:line="240"/>
        <w:ind w:firstLine="567"/>
        <w:rPr>
          <w:rStyle w:val="11"/>
          <w:rFonts w:eastAsia="Abyssinica SIL;Trebuchet MS" w:cs="Times New Roman"/>
          <w:color w:val="000000"/>
          <w:szCs w:val="28"/>
        </w:rPr>
      </w:pPr>
      <w:r>
        <w:rPr>
          <w:rFonts w:cs="Times New Roman"/>
          <w:color w:val="000000"/>
          <w:sz w:val="28"/>
          <w:szCs w:val="28"/>
        </w:rPr>
        <w:t>Дополнительная общеобразовательная общеразвивающая программа художественно  направленности «Фристайл» составлена и разработана на основе программ и пособий: Бурениной А.И. «Ритмическая мозаика»; Суворовой Т.И. «Танцевальная ритмика для детей»;</w:t>
      </w:r>
      <w:r>
        <w:rPr>
          <w:rStyle w:val="11"/>
          <w:rFonts w:eastAsia="Liberation Sans;Arial" w:cs="Times New Roman"/>
          <w:color w:val="000000"/>
          <w:szCs w:val="28"/>
        </w:rPr>
        <w:t xml:space="preserve"> </w:t>
      </w:r>
      <w:r>
        <w:rPr>
          <w:rStyle w:val="11"/>
          <w:rFonts w:eastAsia="Abyssinica SIL;Trebuchet MS" w:cs="Times New Roman"/>
          <w:color w:val="000000"/>
          <w:szCs w:val="28"/>
        </w:rPr>
        <w:t xml:space="preserve">Е.В. Ротчева «Ритмика и танец» ,  И.В. Коротеева «Хореография. Ансамбль песни и пляски имени В.С. Локтева. Начальная хореография для детей 5 – 6 лет», Е.А.Сулим «Занятия по физкультуре в детском саду. Игровой </w:t>
      </w:r>
      <w:r>
        <w:rPr>
          <w:rStyle w:val="11"/>
          <w:rFonts w:cs="Times New Roman"/>
          <w:color w:val="000000"/>
          <w:szCs w:val="28"/>
        </w:rPr>
        <w:t>стретчинг</w:t>
      </w:r>
      <w:r>
        <w:rPr>
          <w:rStyle w:val="11"/>
          <w:rFonts w:eastAsia="Abyssinica SIL;Trebuchet MS" w:cs="Times New Roman"/>
          <w:color w:val="000000"/>
          <w:szCs w:val="28"/>
        </w:rPr>
        <w:t>»; методика А.Г.Назаровой «Игровой стретчинг».</w:t>
      </w:r>
    </w:p>
    <w:p>
      <w:pPr>
        <w:pStyle w:val="TimeNewRomans"/>
        <w:spacing w:lineRule="auto" w:line="240"/>
        <w:ind w:firstLine="567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о содержанию она имеет </w:t>
      </w:r>
      <w:r>
        <w:rPr>
          <w:rStyle w:val="11"/>
          <w:rFonts w:cs="Times New Roman"/>
          <w:color w:val="000000"/>
          <w:szCs w:val="28"/>
        </w:rPr>
        <w:t>художественную</w:t>
      </w:r>
      <w:r>
        <w:rPr>
          <w:rFonts w:cs="Times New Roman"/>
          <w:color w:val="000000"/>
          <w:sz w:val="28"/>
          <w:szCs w:val="28"/>
        </w:rPr>
        <w:t xml:space="preserve"> направленность, по форме организации – кружковая; по времени организации – долгосрочная.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2. Актуальность.</w:t>
      </w:r>
    </w:p>
    <w:p>
      <w:pPr>
        <w:pStyle w:val="Normal"/>
        <w:pBdr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iberation Sans;Arial" w:cs="Times New Roman" w:ascii="Times New Roman" w:hAnsi="Times New Roman"/>
          <w:color w:val="000000"/>
          <w:sz w:val="28"/>
          <w:szCs w:val="28"/>
        </w:rPr>
        <w:t>В настоящее время одной из приоритетных задач, стоящих перед педагогами детских садов,</w:t>
      </w:r>
    </w:p>
    <w:p>
      <w:pPr>
        <w:pStyle w:val="Normal"/>
        <w:pBdr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iberation Sans;Arial" w:cs="Times New Roman" w:ascii="Times New Roman" w:hAnsi="Times New Roman"/>
          <w:color w:val="000000"/>
          <w:sz w:val="28"/>
          <w:szCs w:val="28"/>
        </w:rPr>
        <w:t>является сохранение психического и физического здоровья детей в процессе воспитания и</w:t>
      </w:r>
    </w:p>
    <w:p>
      <w:pPr>
        <w:pStyle w:val="Normal"/>
        <w:pBdr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iberation Sans;Arial" w:cs="Times New Roman" w:ascii="Times New Roman" w:hAnsi="Times New Roman"/>
          <w:color w:val="000000"/>
          <w:sz w:val="28"/>
          <w:szCs w:val="28"/>
        </w:rPr>
        <w:t>обучения. Современная кружающая среда требуют серьёзного подхода к организации жизни, сбережению и укреплению здоровья детей. Недостаточная двигательная активность</w:t>
      </w:r>
    </w:p>
    <w:p>
      <w:pPr>
        <w:pStyle w:val="Normal"/>
        <w:pBdr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iberation Sans;Arial" w:cs="Times New Roman" w:ascii="Times New Roman" w:hAnsi="Times New Roman"/>
          <w:color w:val="000000"/>
          <w:sz w:val="28"/>
          <w:szCs w:val="28"/>
        </w:rPr>
        <w:t>гипокинезия – отмечается у совсем маленьких детей. Конечно, в первую очередь от</w:t>
      </w:r>
    </w:p>
    <w:p>
      <w:pPr>
        <w:pStyle w:val="Normal"/>
        <w:pBdr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iberation Sans;Arial" w:cs="Times New Roman" w:ascii="Times New Roman" w:hAnsi="Times New Roman"/>
          <w:color w:val="000000"/>
          <w:sz w:val="28"/>
          <w:szCs w:val="28"/>
        </w:rPr>
        <w:t>гипокинезии страдает мышечная система, снижается тонус мышц. Тем самым способствует</w:t>
      </w:r>
    </w:p>
    <w:p>
      <w:pPr>
        <w:pStyle w:val="Normal"/>
        <w:pBdr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iberation Sans;Arial" w:cs="Times New Roman" w:ascii="Times New Roman" w:hAnsi="Times New Roman"/>
          <w:color w:val="000000"/>
          <w:sz w:val="28"/>
          <w:szCs w:val="28"/>
        </w:rPr>
        <w:t>нарушению осанки, кровообращения, сердечно-сосудистой системы, функции дыхания,</w:t>
      </w:r>
    </w:p>
    <w:p>
      <w:pPr>
        <w:pStyle w:val="Normal"/>
        <w:pBdr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iberation Sans;Arial" w:cs="Times New Roman" w:ascii="Times New Roman" w:hAnsi="Times New Roman"/>
          <w:color w:val="000000"/>
          <w:sz w:val="28"/>
          <w:szCs w:val="28"/>
        </w:rPr>
        <w:t>центральной нервной системы. Проблема не нова, но достаточно актуальна для воспитанников нашего детского сада. Это показывает необходимость внедрения новых оздоровительных технологий как в образовательный процесс, так и в кружковую работу с воспитанник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ритмикой – это мощное средство воспитания и развития личности ребёнка, которое способно создать благотворную почву для раскрытия потенциальных возможностей ещё маленького человека. Гармоничное соединение движения, музыки, игры формирует атмосферу положительных эмоций, которые в свою очередь раскрепощают ребёнка, делают его поведение естественным и красивым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программа способствует развитию вниманию, воли, памяти, подвижности и гибкости мыслительных процессов, направленным на развитие музыкальности и эмоциональности, творческого воображения, фантазии, способности к импровизации в движении под музыку, требующих свободного и осознанного владения телом, что обуславливает ее актуальность и практическую значимость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у для танцевальных и ритмических композиций составляют простые, но вместе с тем разнообразные движения (имитационные, танцевальные, общеразвивающие и др.), позволяющие выразить различные по характеру эмоциональные состояния, сюжеты, образы и настроения музыкальных произведен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 Цель и задачи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средствами музыки и ритмических движений разнообразных умений, способностей и качеств, а также содействие всестороннему развитию личности дет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задачи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учающ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Формирование познавательного интереса к искусству зву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Развитие двигательных качеств и умений: ловкости, точности и координации движений; гибкости и пластичности; умения ориентироваться в пространств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огащение двигательного опыта различными видами движен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вающ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витие способности воспринимать музыку, т.е. чувствовать ее настроение и характер, понимать ее содержание; развитие  музыкального слуха, чувства ритма; музыкального кругозора и музыкальной памя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витие творческих способностей, потребности самовыражения в движении через музыку: творческого воображения и фантазии; способности к импровиз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витие эмоциональной сферы и умения выражать эмоции в мимике и пантомими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звитие восприятия, внимания, памяти, мышления; тренировка лабильности нервных процесс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оспитание доброжелательности, умения вести себя в группе, действовать по правила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витие эмпат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доровительны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Формирование сознательного стремления к здоровью, культуры здоровь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Формирование правильной осанки, красивой походк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витие и функциональное совершенствование органов дыхания, кровообращения, сердечно-сосудистой и нервной систем организм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одействие профилактике плоскостопия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4. Принципы построения программ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остроена на основных педагогических принципах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 постепенного и последовательного повышения нагрузо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епенное повышение требований, предъявляемых организму в процессе тренировок. Однако, для улучшения возможностей необходим «отдых». Сочетание адекватной нагрузки и полноценного восстановления дает наилучшие результаты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тич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занятия происходят регулярно. Повышение возможностей организма происходит только при повторных нагрузках, которые углубляют эти изменения и способствуют более важным перестройкам в организме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иатив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рьируются: интенсивность и продолжительность нагрузки, разносторонность нагрузки, физическое и психическое напряжение. Варьирование необходимо для предотвращения трав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гляд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показ руководителем определенных упражнений и использование различных шапочек, атрибутов и инвентар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ступ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жнения разучиваются от простого к сложному, от известного к неизвестному, учитывая степень подготовленности ребенка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репление навык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выполнение упражнений на повторных занятиях и в домашних условиях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дивидуализац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дивидуальный учет способностей каждого ребенк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5. Методы и приемы работы.</w:t>
      </w:r>
    </w:p>
    <w:p>
      <w:pPr>
        <w:pStyle w:val="TimeNewRomans"/>
        <w:spacing w:lineRule="auto" w:line="240"/>
        <w:ind w:firstLine="567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В совершенстве овладеть огромным разнообразием движений, комбинаций и целых комплексов упражнений, входящих в программу, возможно лишь при условии правильной методики обучения.  Целостный процесс обучения можно условно разделить на три этапа:</w:t>
      </w:r>
    </w:p>
    <w:p>
      <w:pPr>
        <w:pStyle w:val="TimeNewRomans"/>
        <w:spacing w:lineRule="auto" w:line="240"/>
        <w:ind w:firstLine="567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 xml:space="preserve">- Начальный этап – обучение упражнению или отдельному движению.  </w:t>
      </w:r>
    </w:p>
    <w:p>
      <w:pPr>
        <w:pStyle w:val="TimeNewRomans"/>
        <w:spacing w:lineRule="auto" w:line="240"/>
        <w:ind w:firstLine="567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 xml:space="preserve">- Этап углубленного разучивания упражнений; </w:t>
      </w:r>
    </w:p>
    <w:p>
      <w:pPr>
        <w:pStyle w:val="TimeNewRomans"/>
        <w:spacing w:lineRule="auto" w:line="240"/>
        <w:ind w:firstLine="567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 xml:space="preserve">- Этап закрепления и совершенствования упражнения. </w:t>
      </w:r>
    </w:p>
    <w:p>
      <w:pPr>
        <w:pStyle w:val="TimeNewRomans"/>
        <w:spacing w:lineRule="auto" w:line="240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ля реализации программы используются следующие приемы:</w:t>
      </w:r>
    </w:p>
    <w:p>
      <w:pPr>
        <w:pStyle w:val="TimeNewRomans"/>
        <w:spacing w:lineRule="auto" w:line="240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наглядно – зрительные приемы (показ техники выполнения упражнений,</w:t>
      </w:r>
    </w:p>
    <w:p>
      <w:pPr>
        <w:pStyle w:val="TimeNewRomans"/>
        <w:spacing w:lineRule="auto" w:line="240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спользование наглядных пособий и зрительные ориентиры);</w:t>
      </w:r>
    </w:p>
    <w:p>
      <w:pPr>
        <w:pStyle w:val="TimeNewRomans"/>
        <w:spacing w:lineRule="auto" w:line="240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тактильно – мышечные приемы (непосредственная помощь педагога);</w:t>
      </w:r>
    </w:p>
    <w:p>
      <w:pPr>
        <w:pStyle w:val="TimeNewRomans"/>
        <w:spacing w:lineRule="auto" w:line="240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бъяснения, пояснения, указания;</w:t>
      </w:r>
    </w:p>
    <w:p>
      <w:pPr>
        <w:pStyle w:val="TimeNewRomans"/>
        <w:spacing w:lineRule="auto" w:line="240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вопросы к детям и поиск ответов;</w:t>
      </w:r>
    </w:p>
    <w:p>
      <w:pPr>
        <w:pStyle w:val="TimeNewRomans"/>
        <w:spacing w:lineRule="auto" w:line="240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бразный сюжетный рассказ, беседа;</w:t>
      </w:r>
    </w:p>
    <w:p>
      <w:pPr>
        <w:pStyle w:val="TimeNewRomans"/>
        <w:spacing w:lineRule="auto" w:line="240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ловесные указания.</w:t>
      </w:r>
    </w:p>
    <w:p>
      <w:pPr>
        <w:pStyle w:val="TimeNewRomans"/>
        <w:spacing w:lineRule="auto" w:line="240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лушание музыкальных произведений;</w:t>
      </w:r>
    </w:p>
    <w:p>
      <w:pPr>
        <w:pStyle w:val="TimeNewRomans"/>
        <w:spacing w:lineRule="auto" w:line="240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выполнение и повторение упражнений без изменений и с изменениями;</w:t>
      </w:r>
    </w:p>
    <w:p>
      <w:pPr>
        <w:pStyle w:val="TimeNewRomans"/>
        <w:spacing w:lineRule="auto" w:line="240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выполнение упражнений в игровой форме;</w:t>
      </w:r>
    </w:p>
    <w:p>
      <w:pPr>
        <w:pStyle w:val="TimeNewRomans"/>
        <w:spacing w:lineRule="auto" w:line="240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выполнение упражнений в соревновательной форме.</w:t>
      </w:r>
    </w:p>
    <w:p>
      <w:pPr>
        <w:pStyle w:val="TimeNewRomans"/>
        <w:spacing w:lineRule="auto" w:line="240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амостоятельное выполнение упражнений на детском спортивном</w:t>
      </w:r>
    </w:p>
    <w:p>
      <w:pPr>
        <w:pStyle w:val="TimeNewRomans"/>
        <w:spacing w:lineRule="auto" w:line="240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орудовании в свободной игре.</w:t>
      </w:r>
    </w:p>
    <w:p>
      <w:pPr>
        <w:pStyle w:val="TimeNewRomans"/>
        <w:spacing w:lineRule="auto" w:line="240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оказ исполнения композиций детьми (выбор ведущих вместо педагога по очереди</w:t>
      </w:r>
    </w:p>
    <w:p>
      <w:pPr>
        <w:pStyle w:val="TimeNewRomans"/>
        <w:spacing w:lineRule="auto" w:line="240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ли по желанию);</w:t>
      </w:r>
    </w:p>
    <w:p>
      <w:pPr>
        <w:pStyle w:val="TimeNewRomans"/>
        <w:spacing w:lineRule="auto" w:line="240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оказ упражнения условными жестами, мимикой;</w:t>
      </w:r>
    </w:p>
    <w:p>
      <w:pPr>
        <w:pStyle w:val="TimeNewRomans"/>
        <w:spacing w:lineRule="auto" w:line="240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«провокации», то есть специальные ошибки педагога при показе с целью</w:t>
      </w:r>
    </w:p>
    <w:p>
      <w:pPr>
        <w:pStyle w:val="TimeNewRomans"/>
        <w:spacing w:lineRule="auto" w:line="240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ктивизации внимания детей и побуждения к тому, чтобы они заметили и</w:t>
      </w:r>
    </w:p>
    <w:p>
      <w:pPr>
        <w:pStyle w:val="TimeNewRomans"/>
        <w:spacing w:lineRule="auto" w:line="240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справили ошибк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 СОДЕРЖАТЕЛЬНЫЙ РАЗДЕЛ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2.1. Содержание программы  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  <w:t>Каждый раздел образовательной программы состоит из теоретической и практической частей. Теоретическая часть включает в себя объяснение педагогом необходимых понятий, показ изучаемых элементов танца, беседу с детьми. Изучение теории – необходимая часть каждого учебного занятия. Практическая часть включает в себя разминку, отработку движений, составление вариаций из изученных движений и их исполнение. В конце каждого занятия дети под руководством педагога анализируют свою работу путем взаимной оценки.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2. Разделы программы.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ма включает в себя следующие раздел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пражнение на ориентировку в пространств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ление детей с танцевальными рисунками и ориентацией в пространств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Упражнения и игры на ориентацию в пространстве, перестроения, строевые упражнения, постановка в круг, в линию, бег по кругу, построение в две линии, перестроения по ориентирам, упражнения с предметами и без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Игроритмик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музыкальных размеров (2\4, 3\4, 4\4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жнения на развитие чувства ритма и музыкального слуха. Упражнения на согласование движений с музыкой – хлопки в такт, на сильную долю, с увеличением темпа, акцентированная ходьба, движения руками под музыку в различном темпе, музыкальные задания, игр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Музыкально – подвижные игры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темами игр, с их правилами, направленностью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а</w:t>
      </w:r>
      <w:r>
        <w:rPr>
          <w:rFonts w:cs="Times New Roman" w:ascii="Times New Roman" w:hAnsi="Times New Roman"/>
          <w:color w:val="000000"/>
          <w:sz w:val="28"/>
          <w:szCs w:val="28"/>
        </w:rPr>
        <w:t>: Игры на координацию движений рук и ног, на развитие внутреннего слуха и метроритма, развитие чувства пространств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Элементы хореографии </w:t>
      </w:r>
    </w:p>
    <w:p>
      <w:pPr>
        <w:pStyle w:val="TimeNewRomans"/>
        <w:rPr>
          <w:rFonts w:cs="Times New Roman"/>
          <w:color w:val="000000"/>
          <w:sz w:val="28"/>
          <w:szCs w:val="28"/>
          <w:highlight w:val="white"/>
        </w:rPr>
      </w:pPr>
      <w:r>
        <w:rPr>
          <w:rFonts w:cs="Times New Roman"/>
          <w:b/>
          <w:color w:val="000000"/>
          <w:sz w:val="28"/>
          <w:szCs w:val="28"/>
        </w:rPr>
        <w:t xml:space="preserve">Теория: </w:t>
      </w:r>
      <w:r>
        <w:rPr>
          <w:rFonts w:cs="Times New Roman"/>
          <w:color w:val="000000"/>
          <w:sz w:val="28"/>
          <w:szCs w:val="28"/>
        </w:rPr>
        <w:t>Ознакомление детей с танцевальной азбукой и элементами танцевальных движений. Знакомство с понятиями «классический», «народный» и «современный» танец.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равила исполнения танцевальных движений. Ориентировка в пространстве. Основные понятия: </w:t>
      </w:r>
      <w:r>
        <w:rPr>
          <w:rFonts w:cs="Times New Roman"/>
          <w:color w:val="000000"/>
          <w:sz w:val="28"/>
          <w:szCs w:val="28"/>
          <w:highlight w:val="white"/>
        </w:rPr>
        <w:t>музыка, темп, такт.</w:t>
      </w:r>
    </w:p>
    <w:p>
      <w:pPr>
        <w:pStyle w:val="Normal"/>
        <w:pBdr/>
        <w:spacing w:before="0" w:after="0"/>
        <w:rPr>
          <w:rFonts w:ascii="Times New Roman" w:hAnsi="Times New Roman" w:eastAsia="Liberation Sans;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imeNewRomans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постановка корпуса;</w:t>
      </w:r>
    </w:p>
    <w:p>
      <w:pPr>
        <w:pStyle w:val="TimeNewRomans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упражнения для рук, кистей̆, и пальцев;</w:t>
      </w:r>
    </w:p>
    <w:p>
      <w:pPr>
        <w:pStyle w:val="TimeNewRomans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упражнения для плеч;</w:t>
      </w:r>
    </w:p>
    <w:p>
      <w:pPr>
        <w:pStyle w:val="TimeNewRomans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упражнения для головы;</w:t>
      </w:r>
    </w:p>
    <w:p>
      <w:pPr>
        <w:pStyle w:val="TimeNewRomans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упражнения для корпуса;</w:t>
      </w:r>
    </w:p>
    <w:p>
      <w:pPr>
        <w:pStyle w:val="TimeNewRomans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Выполнение упражнений танцевальной̆ азбуки.</w:t>
      </w:r>
    </w:p>
    <w:p>
      <w:pPr>
        <w:pStyle w:val="TimeNewRomans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знакомление детей̆ с элементами танцевальных движений:</w:t>
      </w:r>
    </w:p>
    <w:p>
      <w:pPr>
        <w:pStyle w:val="TimeNewRomans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ходьба: простой шаг в разном темпе и характере;</w:t>
      </w:r>
    </w:p>
    <w:p>
      <w:pPr>
        <w:pStyle w:val="TimeNewRomans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бег и прыжки в сочетании по принципу контраста;</w:t>
      </w:r>
    </w:p>
    <w:p>
      <w:pPr>
        <w:pStyle w:val="TimeNewRomans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притопы: удар одной̆ ногой̆ в пол, поочередные удары правой̆ и левой̆ ногой̆ топающий̆ шаг, выставление ноги на носок перед собой̆;</w:t>
      </w:r>
    </w:p>
    <w:p>
      <w:pPr>
        <w:pStyle w:val="TimeNewRomans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хлопки;</w:t>
      </w:r>
    </w:p>
    <w:p>
      <w:pPr>
        <w:pStyle w:val="TimeNewRomans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упражнения с атрибутами (зонтики, ложки,листочки, дождик, фонарики, снежки, тазики,  гирлянда,  цветы, шарики,султанчики).</w:t>
      </w:r>
    </w:p>
    <w:p>
      <w:pPr>
        <w:pStyle w:val="TimeNewRomans"/>
        <w:rPr>
          <w:rFonts w:cs="Times New Roman"/>
          <w:color w:val="000000"/>
          <w:sz w:val="28"/>
          <w:szCs w:val="28"/>
        </w:rPr>
      </w:pPr>
      <w:r>
        <w:rPr>
          <w:rFonts w:eastAsia="Liberation Sans;Arial" w:cs="Times New Roman"/>
          <w:color w:val="000000"/>
          <w:sz w:val="28"/>
          <w:szCs w:val="28"/>
        </w:rPr>
        <w:t>Выполнение изученных элементов танцевальных движений. Ознакомление детей̆</w:t>
      </w:r>
    </w:p>
    <w:p>
      <w:pPr>
        <w:pStyle w:val="TimeNewRomans"/>
        <w:rPr>
          <w:rFonts w:cs="Times New Roman"/>
          <w:color w:val="000000"/>
          <w:sz w:val="28"/>
          <w:szCs w:val="28"/>
        </w:rPr>
      </w:pPr>
      <w:r>
        <w:rPr>
          <w:rFonts w:eastAsia="Liberation Sans;Arial" w:cs="Times New Roman"/>
          <w:color w:val="000000"/>
          <w:sz w:val="28"/>
          <w:szCs w:val="28"/>
        </w:rPr>
        <w:t>с танцевальными рисунками и ориентацией̆ в пространстве:</w:t>
      </w:r>
    </w:p>
    <w:p>
      <w:pPr>
        <w:pStyle w:val="TimeNewRomans"/>
        <w:rPr>
          <w:rFonts w:cs="Times New Roman"/>
          <w:color w:val="000000"/>
          <w:sz w:val="28"/>
          <w:szCs w:val="28"/>
        </w:rPr>
      </w:pPr>
      <w:r>
        <w:rPr>
          <w:rFonts w:eastAsia="Liberation Sans;Arial" w:cs="Times New Roman"/>
          <w:color w:val="000000"/>
          <w:sz w:val="28"/>
          <w:szCs w:val="28"/>
        </w:rPr>
        <w:t>-упражнения и игры по ориентации в пространстве;</w:t>
      </w:r>
    </w:p>
    <w:p>
      <w:pPr>
        <w:pStyle w:val="TimeNewRomans"/>
        <w:rPr>
          <w:rFonts w:cs="Times New Roman"/>
          <w:color w:val="000000"/>
          <w:sz w:val="28"/>
          <w:szCs w:val="28"/>
        </w:rPr>
      </w:pPr>
      <w:r>
        <w:rPr>
          <w:rFonts w:eastAsia="Liberation Sans;Arial" w:cs="Times New Roman"/>
          <w:color w:val="000000"/>
          <w:sz w:val="28"/>
          <w:szCs w:val="28"/>
        </w:rPr>
        <w:t>-построение в круг;</w:t>
      </w:r>
    </w:p>
    <w:p>
      <w:pPr>
        <w:pStyle w:val="TimeNewRomans"/>
        <w:rPr>
          <w:rFonts w:cs="Times New Roman"/>
          <w:color w:val="000000"/>
          <w:sz w:val="28"/>
          <w:szCs w:val="28"/>
        </w:rPr>
      </w:pPr>
      <w:r>
        <w:rPr>
          <w:rFonts w:eastAsia="Liberation Sans;Arial" w:cs="Times New Roman"/>
          <w:color w:val="000000"/>
          <w:sz w:val="28"/>
          <w:szCs w:val="28"/>
        </w:rPr>
        <w:t>-построение в линию;</w:t>
      </w:r>
    </w:p>
    <w:p>
      <w:pPr>
        <w:pStyle w:val="TimeNewRomans"/>
        <w:rPr>
          <w:rFonts w:cs="Times New Roman"/>
          <w:color w:val="000000"/>
          <w:sz w:val="28"/>
          <w:szCs w:val="28"/>
        </w:rPr>
      </w:pPr>
      <w:r>
        <w:rPr>
          <w:rFonts w:eastAsia="Liberation Sans;Arial" w:cs="Times New Roman"/>
          <w:color w:val="000000"/>
          <w:sz w:val="28"/>
          <w:szCs w:val="28"/>
        </w:rPr>
        <w:t>-построение в две линии.</w:t>
      </w:r>
    </w:p>
    <w:p>
      <w:pPr>
        <w:pStyle w:val="TimeNewRomans"/>
        <w:rPr>
          <w:rFonts w:cs="Times New Roman"/>
          <w:color w:val="000000"/>
          <w:sz w:val="28"/>
          <w:szCs w:val="28"/>
        </w:rPr>
      </w:pPr>
      <w:r>
        <w:rPr>
          <w:rFonts w:eastAsia="Liberation Sans;Arial" w:cs="Times New Roman"/>
          <w:color w:val="000000"/>
          <w:sz w:val="28"/>
          <w:szCs w:val="28"/>
        </w:rPr>
        <w:t>Выполнение упражнений по ориентации в пространстве. Движения под музыку,</w:t>
      </w:r>
    </w:p>
    <w:p>
      <w:pPr>
        <w:pStyle w:val="TimeNewRomans"/>
        <w:rPr>
          <w:rFonts w:cs="Times New Roman"/>
          <w:color w:val="000000"/>
          <w:sz w:val="28"/>
          <w:szCs w:val="28"/>
        </w:rPr>
      </w:pPr>
      <w:r>
        <w:rPr>
          <w:rFonts w:eastAsia="Liberation Sans;Arial" w:cs="Times New Roman"/>
          <w:color w:val="000000"/>
          <w:sz w:val="28"/>
          <w:szCs w:val="28"/>
        </w:rPr>
        <w:t>выполнение ритмических упражнений, хлопки и притопы на сильную, слабую долю и с</w:t>
      </w:r>
    </w:p>
    <w:p>
      <w:pPr>
        <w:pStyle w:val="TimeNewRomans"/>
        <w:rPr>
          <w:rFonts w:cs="Times New Roman"/>
          <w:color w:val="000000"/>
          <w:sz w:val="28"/>
          <w:szCs w:val="28"/>
        </w:rPr>
      </w:pPr>
      <w:r>
        <w:rPr>
          <w:rFonts w:eastAsia="Liberation Sans;Arial" w:cs="Times New Roman"/>
          <w:color w:val="000000"/>
          <w:sz w:val="28"/>
          <w:szCs w:val="28"/>
        </w:rPr>
        <w:t>различным ритмическим рисунк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 xml:space="preserve">Танцевально – ритмические движен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ория, практика</w:t>
      </w:r>
      <w:r>
        <w:rPr>
          <w:rFonts w:cs="Times New Roman" w:ascii="Times New Roman" w:hAnsi="Times New Roman"/>
          <w:color w:val="000000"/>
          <w:sz w:val="28"/>
        </w:rPr>
        <w:t>: Исполнение танцевальных движений в соответствии с ритмом и темпом музыкального сопровождения.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u w:val="single"/>
        </w:rPr>
        <w:t xml:space="preserve">Партерная гимнастик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</w:rPr>
        <w:t>Понятие «партер» и значение. Ознакомление с элементами партерной гимнастики. Правила выполнения движ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</w:rPr>
        <w:t>Ознакомление с элементами партерной  гимнастик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упражнения для развития гибк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упражнения для стоп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упражнения для развития растяж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упражнения для позвоночни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ыполнение тренировочных упражнений на полу. Комплекс упражнений направленный на укрепление, расслабление и улучшение эластичности мышц и связок, спины, брюшного пресса, ног, стоп, повышение гибкости сустав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u w:val="single"/>
        </w:rPr>
        <w:t xml:space="preserve">Игровой самомассаж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</w:rPr>
        <w:t>Ознакомление с видами упражнений, с их направленностью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</w:rPr>
        <w:t xml:space="preserve">поглаживания рук и ног в образно – игровой форме, («Лепим лицо», «Упругий живот», «Ушки», «Ладошки» «Красивые руки», «Быстрые ноги»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u w:val="single"/>
        </w:rPr>
        <w:t xml:space="preserve">Упражнения на дыха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</w:rPr>
        <w:t>Значение дыхания при выполнении упражнений</w:t>
      </w:r>
      <w:r>
        <w:rPr>
          <w:rFonts w:cs="Times New Roman" w:ascii="Times New Roman" w:hAnsi="Times New Roman"/>
          <w:b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</w:rPr>
        <w:t xml:space="preserve">Выполнение дыхательных упражнений с соблюдением необходимых прави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 xml:space="preserve">Игровой стретчинг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</w:rPr>
        <w:t>Знакомство с упражнениями стретчин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</w:rPr>
        <w:t>Выполнения комплексов упражнений с элементами сказочного рассказа под музыкальное сопровожд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 xml:space="preserve">Отчетное мероприят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</w:rPr>
        <w:t>Повторение пройденного материал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</w:rPr>
        <w:t>Проведение показательных мероприятий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орма подведения итогов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едение педагогической диагностики;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Выступления с подготовленными номерами на мероприятиях ДОУ и т.п.;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Участие в конкурсах и фестивалях; 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едение открытых тематический занятий в течение учебного года для родителей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3. ОРГАНИЗАЦИОННЫЙ РАЗДЕ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3.1. Организация работы по программе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 xml:space="preserve">Образовательный процесс осуществляется в учебных группах (до 15 человек), организованных по возрастному принципу (дети от 5 до 6 лет). Набор детей в группы свободный; для всех физически здоровых детей, не имеющих противопоказаний к НОД по состоянию здоровья. Основанием для перевода ребенка на следующий год обучения является успешное освоение программы, потенциальные возможности ребенка. Основание для отчисления – состояние здоровья ребенка, заявление родителей. </w:t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351"/>
        <w:gridCol w:w="3351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одолжительность НОД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риодичность в недел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Количество часов в неделю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0 мину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 раз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0 мину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>Срок реализации программы:</w:t>
      </w:r>
      <w:r>
        <w:rPr>
          <w:rFonts w:cs="Times New Roman" w:ascii="Times New Roman" w:hAnsi="Times New Roman"/>
          <w:color w:val="000000"/>
          <w:sz w:val="28"/>
        </w:rPr>
        <w:t xml:space="preserve"> 15 сентябрь 2021 г. –31 мая 2022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 направлена на обучение детей определенным практическим навыкам в области танцевального искусства и развитие эстетического вку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 занятиях используются различные виды деятельности: ритмика и элемен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музыкальной̆ грамоты, танцевальная азбука и элементы художественной ̆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гимнастики, танцевальные этюды, игры и танцы, партерная гимнасти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едагог общается с детьми на принципах сотрудничества, содружества, общего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интереса к делу, четко реагирует на восприятие обучающихся, поддерживая атмосферу радости, интереса и веселья, побуждает их к творчеств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 занятиях вырабатывается свой язык общения: речь – жест – музыка, который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зволяет быстро сменить вид деятельности, мобилизует внима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целях создания положительной мотивации используются игровые моменты, ролевые игры, направленные на переключение внимания, разгрузку и отды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ждое занятие включ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азмин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ражнения из разделов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учивание танцев и отдельных танцевальных эле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гровой стретчин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е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омплект методической литературы и аудиозаписи на компакт дисках Т.И. Суворовой «Танцевальная ритмика для дете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омплект методической литературы и аудиозаписи на компакт дисках Т.И. Суворовой «Олимпийские танц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омплект методической литературы и аудиозаписи на компакт дисках Т.И. Суворовой  «Танцевальное конфетт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омплект методической литературы и аудиозаписи на компакт дисках Т.И. Суворовой  «Танцы народов мир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омплект методической литературы и аудиозаписи на компакт дисках Бурениной А.И. «Ритмическая мозаи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Музыкальный цент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Атрибутика для танцев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9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зонти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9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лож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9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листоч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9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дождик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9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фонари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9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снеж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9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тази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9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гирлянд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9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цвет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9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шари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9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султанчи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Учебно-тематический план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</w:t>
      </w:r>
      <w:r>
        <w:rPr>
          <w:rFonts w:cs="Times New Roman" w:ascii="Times New Roman" w:hAnsi="Times New Roman"/>
          <w:b/>
          <w:color w:val="000000"/>
          <w:sz w:val="28"/>
        </w:rPr>
        <w:t xml:space="preserve"> (2 занятия в неделю. 1 час = 30 мин.)</w:t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74"/>
        <w:gridCol w:w="2011"/>
        <w:gridCol w:w="2011"/>
        <w:gridCol w:w="201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де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щее количество час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ор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акти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пражнение на ориентировку в пространств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Игроритмик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Музыкально – подвижные игр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Элементы хореограф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Танцевально – ритмические движ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артерная гимнастик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Игровой самомассаж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Упражнения на дыха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Игровой стретчинг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четное мероприят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ТО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850" w:gutter="0" w:header="0" w:top="851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left="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3. Календарно-тематический план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Календарно - учебный план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20"/>
        <w:gridCol w:w="4111"/>
        <w:gridCol w:w="6520"/>
      </w:tblGrid>
      <w:tr>
        <w:trPr>
          <w:trHeight w:val="6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ма занятия(темы раздел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ель, задач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раткое содержание зан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водное занятие. Перви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иагно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то такое ритмика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зыкально – подвижные игры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гровой самомассаж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формировать интерес к предмету; познакомить с правилами поведения на урок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иагностика первичны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танцевальных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накомство детей  с эле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нцевальных движений. Танцев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highlight w:val="white"/>
              </w:rPr>
              <w:t>Сказка «Спать пор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роритм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артерная гимнастик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жнение на ориентировку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нцевально – ритмически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пражнения на дых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казка «Лесовички»-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ормировать умение ориентироваться в пространств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вивать творческое мышление и воображение детей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азывать благоприятное воздействие на состояние всего организм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«партер» и значение. Партерная гимнастика. Знакомство с элементами партерной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</w:rPr>
              <w:t>̆</w:t>
            </w:r>
            <w:r>
              <w:rPr>
                <w:color w:val="000000"/>
                <w:sz w:val="22"/>
                <w:szCs w:val="22"/>
              </w:rPr>
              <w:t xml:space="preserve"> гимнас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еразвивающи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гкий бег, подско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учивание танцевальных движений из танца «Тили-дили» с султанчиками 1-й куп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накомство со сказкой «Лесовички» -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роритм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зыкально – 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казка «Лесовички» -1ч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нцевально – ритмические движ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вивать зрительное и слуховое восприятие.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чить выполнять танцевальные движения под музыку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бота рук, позиции ног-понятие «правая» и «левая» нога первая позиция. Работа головы- наклоны и повор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ормировать навыки самостоятельного выражения движений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работка танцевальных движений из танца «Тили-дили» с султанчиками 1-й куп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казка «Лесовички» -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артерная гимнастик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ровой самомасс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казка «Лесовички» -2ч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нцевально – ритмические движ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меть выполнять шаги по залу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личных стилях и различных направлениях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азывать благоприятное воздействие на состояние всего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ставной шаг и боковой гало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учивание музыкальной цепочки с использованием приставного шага и бокового галоп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тработка танцевальных движений из танца «Тили-дили» с султанчиками 1-й куплет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накомство со сказкой «Лесовички» -2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роритм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зыкально – подвижные игры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пражнения на дых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казка «Лесовички» -2ч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нцевально – ритмические движ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меть выполнять простые танцев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вать двигательную память, уметь быстро реагировать на движения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учивание отдельных танцевальных элемент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вторение танцевальных движений из танца «Тили-дили» с султанчиками 1-й куплет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учивание танцевальной композиции «Бум-бум, ла-ла» в цветных перчатках 1-й куп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казка «Лесовички» -2ч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терная гимнаст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жнение на ориентировку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нцевально – ритмически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казка «Кто по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робью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крепить умение ориентироваться в пространстве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азывать благоприятное воздействие на состояние всего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крепление по теме «Ходьба в различных направлениях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крепление танцевальных движений из танца «Тили-дили» с султанчиками 1-й куплет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работка элементов танцевальной композиции «Бум-бум, ла-ла» в цветных перчатках 1-й куп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накомство со сказкой «Кто поможет воробью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то такое танец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танце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роритм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узыкально – подвижные игры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нцевально – ритмически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ровой самомасс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highlight w:val="white"/>
              </w:rPr>
              <w:t>Сказка «Кто я?»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знакомить с видами танцев;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двигательную память, уметь быстро реагировать на движения учителя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азывать благоприятное воздействие на состояние всего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воение ритмичных движений поль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учивание танцевальных движений из танца «Тили-дили» с султанчиками 2-й куплет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работка элементов танцевальной композиции «Бум-бум, ла-ла» в цветных перчатках 1-й куплет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накомство со с</w:t>
            </w:r>
            <w:r>
              <w:rPr>
                <w:rFonts w:cs="Times New Roman" w:ascii="Times New Roman" w:hAnsi="Times New Roman"/>
                <w:color w:val="000000"/>
                <w:szCs w:val="22"/>
                <w:highlight w:val="white"/>
              </w:rPr>
              <w:t>казкой «Кто я?»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жнение на ориентировку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знакомление с танцем «Поль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терная гимнастика. Понятие «пар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 знач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жнения на дых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казка «Волшебные яблоки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ормирование простран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иентировки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азывать благоприятное воздействие на состояние всего организма.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чить выполнять танцевальные движения под музы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накомство с элементами партерной гимна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работка танцевальных движений из танца «Тили-дили» с султанчиками 2-й куплет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торение танцевальной композиции «Бум-бум, ла-ла» в цветных перчатках 1-й куп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накомство со сказкой «Волшебные яблоки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артерная гимнастик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роритм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нцевально – ритмически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казка «Волшебные яблоки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накомство с элементами партерной 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имнастики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вать двигательную память, уметь быстро реагировать на движения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нцевальная разминка: постановка корпуса; упражнения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к, кистей</w:t>
            </w:r>
            <w:r>
              <w:rPr>
                <w:rFonts w:cs="Cambria Math" w:ascii="Cambria Math" w:hAnsi="Cambria Math"/>
                <w:color w:val="000000"/>
                <w:szCs w:val="22"/>
              </w:rPr>
              <w:t>̆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и пальц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работка танцевальных движений из танца «Тили-дили» с султанчиками 2-й куплет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крепление  танцевальной композиции «Бум-бум, ла-ла» в цветных перчатках 1-й куп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казка «Волшебные яблоки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терная гимнаст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нцевально – ритмические движ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highlight w:val="white"/>
              </w:rPr>
              <w:t>«Музыкально - подвижные игры»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«Игровой самомассаж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казка «Невоспит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ышонок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ствовать формированию выразительности движений, образ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исполнении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азывать благоприятное воздействие на состояние всего организм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ользуются приёмы ими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ражания, ролевые ситуации, образные сравнения, соревнова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вторение танцевальных движений из танца «Тили-дили» с султанчиками 2-й куплет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учивание танцевальной композиции «Бум-бум, ла-ла» в цветных перчатках 2-й куплет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жнения по игровому самомасса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накомство со сказкой «Невоспитанный мышонок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терная гимнаст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роритм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нцевально – ритмические движ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узыкально – подвижные игры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жнения на дыхание.</w:t>
            </w:r>
          </w:p>
          <w:p>
            <w:pPr>
              <w:pStyle w:val="Normal"/>
              <w:tabs>
                <w:tab w:val="clear" w:pos="708"/>
                <w:tab w:val="center" w:pos="14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казка</w:t>
              <w:tab/>
              <w:t xml:space="preserve"> «Невоспит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ышо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ормирование правильной музык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вигательной пластичной активности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вать двигательную память, уметь быстро реагировать на движения учител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крепление танцевальных движений из танца «Тили-дили» с султанчиками 2-й куплет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работка элементов танцевальной композиции «Бум-бум, ла-ла» в цветных перчатках 2-й куп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казка «Невоспитанный мышонок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терн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анцевально – ритмические дв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жнение на ориентировку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казка «Пусть приходит зима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оспитывать активнос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мостоятельность на занятиях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азывать благоприятное воздействие на состояние всего организм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музыкально-ритмических, танцевальных комбинаций и разученных комплексов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учивание танцевальных движений из танца «Тили-дили» с султанчиками 3-й куплет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работка элементов танцевальной композиции «Бум-бум, ла-ла» в цветных перчатках 2-й куп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накомство со сказкой «Пусть приходит зима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артерная гимнас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роритм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ра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нцевально – ритмически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жнения на дых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казка «Пусть приходит зим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вивать двигательные 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нимающихся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вать двигательную память, уметь быстро реагировать на движения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одьба в различных направлениях  с шариками в ру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работка танцевальных движений из танца «Тили-дили» с султанчиками 3-й куплет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торение танцевальной композиции «Бум-бум, ла-ла» в цветных перчатках 2-й куп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казка «Пусть приходит зима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артерная гимнастик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итмико- гимнас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жнения на ориентировку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нцевально – ритмически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ровой самомасс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казка «Птица- найдены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меть ориентироваться в пространстве; 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казывать благоприятное воздействие на состояние всего </w:t>
            </w:r>
            <w:r>
              <w:rPr>
                <w:rFonts w:cs="Times New Roman"/>
                <w:color w:val="000000"/>
                <w:szCs w:val="22"/>
              </w:rPr>
              <w:t>организма.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чить выполнять танцевальные движения под музы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упражнений на ориентировку в пространств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работка танцевальных движений из танца «Тили-дили» с султанчиками 3-й куплет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крепление танцевальной композиции «Бум-бум, ла-ла» в цветных перчатках 2-й куп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ровой самомассаж: Поглаживание отдельных частей тел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ределенном порядке в образно-игровой форм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накомство со сказкой «Птица-найденыш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артерная гимнас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роритм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жнение на ориентировку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нцевально – ритмические движ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зыкально – подвижные игры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казка «Как у слоненка хо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явился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ствовать форм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разительности движ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разности в исполнении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двигательную память, уметь быстро реагировать на движения учителя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азывать благоприятное воздействие на состояние всего организм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музыкально-ритмических, танцевальных комбинаций и разученных комплексов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итмичные движения со снеж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торение танцевальных движений из танца «Тили-дили» с султанчиками 3-й куплет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учивание танцевальной композиции «Бум-бум, ла-ла» в цветных перчатках 3-й куп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накомство со сказкой «Как у слоненка хобот появился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жнения на расслаб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ыш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нцевально – ритмически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ровой самомасс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казка «Как у слоненка хо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явил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меть достигать состояния релаксации путем чередования сильного нап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 быстрого расслабления осн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ышц тел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крепление танцевальных движений из танца «Тили-дили» с султанчиками 3-й куплет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работка элементов танцевальной композиции «Бум-бум, ла-ла» в цветных перчатках 3-й куп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жнения на расслабление мыш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ровой самомассаж:  Поглаживание отдельных частей тела в определенном порядке в образно-игров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казка «Как у слоненка хобот появился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еразвивающ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нцевально – ритмические движ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зыкально – 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нец «Пляска с притоп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жнения на дых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казка «Три бра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вивать двигательную память, 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ыстро реагировать на движения педагога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двигательную память, уметь быстро реагировать на движения учителя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азывать благоприятное воздействие на состояние всего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меть достигать состояния релаксации путем чередования сильного нап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 быстрого расслабления осн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ышц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общих развивающих упражнен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накомство с движениями танца «Пляска с притопами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итмичные движения со снежк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торение движений из разных куплетов танца «Тили-дили» с султанчик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работка элементов танцевальной композиции «Бум-бум, ла-ла» в цветных перчатках 3-й куп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накомство со сказкой «Три брата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терная гимнаст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роритм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нцевально – ритмически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нец «Пляска с притоп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жнения на координ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казка «Три бра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ствовать форм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разительности движений, образности в испол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вивать мышечную силу, способствовать выравниванию осанки, развивать чувство ритма, снять закомплексованность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олнение танца «Пляска с притопами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упражнений на координацию движен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торение движений из разных куплетов танца «Тили-дили» с султанчик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торение элементов танцевальной композиции «Бум-бум, ла-ла» в цветных перчатках 3-й куплет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итмико-гимнас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жнения на ориентировку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нцевально – ритмически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зыкально-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казка «Ряби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меть ориентироваться в пространстве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азывать благоприятное воздействие на состояние всего организма.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чить выполнять танцевальные движения под музы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упражнений на ориентировку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ользуются приёмы имитац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итмичные движения со снежк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ражания, ролевые ситуации, образные сравнения, соревнова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торение движений из разных куплетов танца «Тили-дили» с султанчик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крепление элементов танцевальной композиции «Бум-бум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а-ла» в цветных перчатках 3-й куп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накомство со сказкой «Рябинка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роения в шеренгу, колон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нцевально – ритмически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жнения на дых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казка «Рябинка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учаться выполнять перестроения в шеренгу, в 1-2 колонны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вать двигательную память, уметь быстро реагировать на движения учител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ормировать умение ориентироваться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меть достигать состояния релаксации путем чередования сильного нап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 быстрого расслабления осн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ышц тел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роения в шеренгу, колонну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торение движений из разных куплетов танца «Тили-дили» с султанчик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торение движений из разных куплетов танцевальной композиции «Бум-бум, ла-ла» в цветных перчатках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торение движений из разных куплетов танцевальной композиции «Бум-бум, ла-ла» в цветных перчатках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казка «Рябинка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матической открытое занятие для родителей «Пусть приходит зим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вивать координацию, ориентацию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странстве, обогащать двигательный опыт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вивать мышечную силу, способствовать выравниванию осанки, развивать чувство ритма, снять закомплексованность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тупление с показательным комплексом упражнений по сюж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олнение танца «Тили-дили с султанчи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олнение танца «Бум бум, ла-ла» в цветных перчат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узыкально – подвижные игры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нцевально – ритмически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казка «Королевич- змея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вивать двигательные 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нимающихся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вать двигательную память, уметь быстро реагировать на движения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highlight w:val="white"/>
              </w:rPr>
              <w:t>Бег - на месте, лошадки на месте и с продвижение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торение движений из разных куплетов танца «Тили-дили» с султанчик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торение движений из разных куплетов танцевальной композиции «Бум-бум, ла-ла» в цветных перчат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казка «Королевич-змея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терная гимнаст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жнение на ориентировку в пространств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нцевально – ритмические движ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жнения на дыхание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казка «Воробей и карасик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ормировать умения и навыки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авильного выполнения движений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собствовать укреплению мышечного тонуса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собствовать психологической и эмоциональной регуляции организма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азывать благоприятное воздействие на состояние всего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меть достигать состояния релаксации путем чередования сильного нап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 быстрого расслабления осн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ышц тел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Cs w:val="23"/>
              </w:rPr>
            </w:pPr>
            <w:r>
              <w:rPr>
                <w:rFonts w:cs="Times New Roman"/>
                <w:color w:val="000000"/>
                <w:szCs w:val="23"/>
              </w:rPr>
              <w:t xml:space="preserve">Знакомство детей̆ с элементами танцевальных движений: 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Ходьба: простой шаг в разном темпе и характере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итмичные движения с  гирлянд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торение движений из разных куплетов танца «Тили-дили» с султанчик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торение движений из разных куплетов танцевальной композиции «Бум-бум, ла-ла» в цветных перчатках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казка «Воробей и карасик», знакомств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терная гимнаст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нцевально – ритмические движ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ровой самомассаж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казка «Воробей и карасик» 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вивать мышечную силу, способствовать выравниванию осанки, развивать чувство ритма, снять закомплексованность.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чить выполнять танцевальные движения под музы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меть достигать состояния релаксации путем чередования сильного нап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 быстрого расслабления осн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ышц тела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Знакомство детей̆ с элементами танцевальных движений: бег и прыжки в сочетании по принципу контраст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учивание танцевальных движений из танца «Тики-тики,так.так» 1 куплет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упражнений по разделу Игровой самомассаж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казка «Воробей и карасик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артерная гимнастик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зыкально – подвижные игры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роритм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анцевально – ритмические движен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TimeNewRomans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казка «Близко и далеко»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вать двигательную память, уметь быстро реагировать на движения учител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ствовать тренировке 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витию эластичности основных групп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ышц, развивать подвижность суставов и связок, учить детей овладева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традиционными способами оздоровления, воспитывать желание проявлять терпение во время выполнения упражнени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накомство детей</w:t>
            </w:r>
            <w:r>
              <w:rPr>
                <w:rFonts w:cs="Cambria Math" w:ascii="Cambria Math" w:hAnsi="Cambria Math"/>
                <w:color w:val="000000"/>
                <w:sz w:val="23"/>
                <w:szCs w:val="23"/>
              </w:rPr>
              <w:t>̆</w:t>
            </w:r>
            <w:r>
              <w:rPr>
                <w:color w:val="000000"/>
                <w:sz w:val="23"/>
                <w:szCs w:val="23"/>
              </w:rPr>
              <w:t xml:space="preserve"> с элементами танцевальных движений: притопы: удар одной</w:t>
            </w:r>
            <w:r>
              <w:rPr>
                <w:rFonts w:cs="Cambria Math" w:ascii="Cambria Math" w:hAnsi="Cambria Math"/>
                <w:color w:val="000000"/>
                <w:sz w:val="23"/>
                <w:szCs w:val="23"/>
              </w:rPr>
              <w:t>̆</w:t>
            </w:r>
            <w:r>
              <w:rPr>
                <w:color w:val="000000"/>
                <w:sz w:val="23"/>
                <w:szCs w:val="23"/>
              </w:rPr>
              <w:t xml:space="preserve"> ногой</w:t>
            </w:r>
            <w:r>
              <w:rPr>
                <w:rFonts w:cs="Cambria Math" w:ascii="Cambria Math" w:hAnsi="Cambria Math"/>
                <w:color w:val="000000"/>
                <w:sz w:val="23"/>
                <w:szCs w:val="23"/>
              </w:rPr>
              <w:t>̆</w:t>
            </w:r>
            <w:r>
              <w:rPr>
                <w:color w:val="000000"/>
                <w:sz w:val="23"/>
                <w:szCs w:val="23"/>
              </w:rPr>
              <w:t xml:space="preserve"> в пол, поочередные удары правой</w:t>
            </w:r>
            <w:r>
              <w:rPr>
                <w:rFonts w:cs="Cambria Math" w:ascii="Cambria Math" w:hAnsi="Cambria Math"/>
                <w:color w:val="000000"/>
                <w:sz w:val="23"/>
                <w:szCs w:val="23"/>
              </w:rPr>
              <w:t>̆</w:t>
            </w:r>
            <w:r>
              <w:rPr>
                <w:color w:val="000000"/>
                <w:sz w:val="23"/>
                <w:szCs w:val="23"/>
              </w:rPr>
              <w:t xml:space="preserve"> и левой</w:t>
            </w:r>
            <w:r>
              <w:rPr>
                <w:rFonts w:cs="Cambria Math" w:ascii="Cambria Math" w:hAnsi="Cambria Math"/>
                <w:color w:val="000000"/>
                <w:sz w:val="23"/>
                <w:szCs w:val="23"/>
              </w:rPr>
              <w:t>̆</w:t>
            </w:r>
            <w:r>
              <w:rPr>
                <w:color w:val="000000"/>
                <w:sz w:val="23"/>
                <w:szCs w:val="23"/>
              </w:rPr>
              <w:t xml:space="preserve"> ногой</w:t>
            </w:r>
            <w:r>
              <w:rPr>
                <w:rFonts w:cs="Cambria Math" w:ascii="Cambria Math" w:hAnsi="Cambria Math"/>
                <w:color w:val="000000"/>
                <w:sz w:val="23"/>
                <w:szCs w:val="23"/>
              </w:rPr>
              <w:t>̆</w:t>
            </w:r>
            <w:r>
              <w:rPr>
                <w:color w:val="000000"/>
                <w:sz w:val="23"/>
                <w:szCs w:val="23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итмичные движения с  гирлянд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торение движений из разных куплетов танца «Тили-дили» с султанчик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учивание танцевальных движений из танца «Тики-тики,так.так» 1 куплет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жнения на развитие чувства ритма и музыкального слуха.</w:t>
            </w:r>
          </w:p>
          <w:p>
            <w:pPr>
              <w:pStyle w:val="TimeNewRomans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казка «Близко и далеко»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, знакомство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артерная гимнастик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жнение на ориентировку в пространств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нцевально – ритмические движ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жнения на дыхание.</w:t>
            </w:r>
          </w:p>
          <w:p>
            <w:pPr>
              <w:pStyle w:val="TimeNewRomans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казка «Близко и далеко»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ормировать умение ориентироваться в пространстве.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чить выполнять танцевальные движения под музы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меть достигать состояния релаксации путем чередования сильного нап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 быстрого расслабления осн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ышц тел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Cs w:val="23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Повторение элементов </w:t>
            </w:r>
            <w:r>
              <w:rPr>
                <w:rFonts w:cs="Times New Roman"/>
                <w:color w:val="000000"/>
                <w:szCs w:val="23"/>
              </w:rPr>
              <w:t xml:space="preserve">танцевальных движений: 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Ходьба: простой шаг в разном темпе и характере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торение движений из разных куплетов танцевальной композиции «Бум-бум, ла-ла» в цветных перчат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репление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танцевальных движений из танца «Тики-тики,так.так» 1 куплет.</w:t>
            </w:r>
          </w:p>
          <w:p>
            <w:pPr>
              <w:pStyle w:val="TimeNewRomans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казка «Близко и далеко»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51" w:leader="none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терная гимнаст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анцевально – ритмические движен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ровой самомассаж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казка «Калиф-аист»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вивать мышечную силу, способствовать выравниванию осанки, развивать чувство ритма, снять закомплексова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меть достигать состояния релаксации путем чередования сильного нап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 быстрого расслабления осн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ышц тел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вторение элементов танцевальных движений: бег и прыжки в сочетании по принципу контраста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итмичные движения с  гирлян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ение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танцевальных движений из танца «Тики-тики,так.так» 1 куплет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Знакомство с движениями из танца «Хорошее настроение» с шариками, 1 куплет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казка «Калиф-аист», знакомство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терная гимнаст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анцевально – ритмические движен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казка «Калиф-аист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чить выполнять танцевальные движения под музыку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имулировать рост и развит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орно-двигательного аппарата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вершенствовать двигательн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ности, создавать услов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ля положительного психологического и эмоционального развития дете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Cs w:val="22"/>
              </w:rPr>
              <w:t xml:space="preserve">Повторение элементов </w:t>
            </w:r>
            <w:r>
              <w:rPr>
                <w:color w:val="000000"/>
                <w:sz w:val="23"/>
                <w:szCs w:val="23"/>
              </w:rPr>
              <w:t>танцевальных движений: притопы: удар одной</w:t>
            </w:r>
            <w:r>
              <w:rPr>
                <w:rFonts w:cs="Cambria Math" w:ascii="Cambria Math" w:hAnsi="Cambria Math"/>
                <w:color w:val="000000"/>
                <w:sz w:val="23"/>
                <w:szCs w:val="23"/>
              </w:rPr>
              <w:t>̆</w:t>
            </w:r>
            <w:r>
              <w:rPr>
                <w:color w:val="000000"/>
                <w:sz w:val="23"/>
                <w:szCs w:val="23"/>
              </w:rPr>
              <w:t xml:space="preserve"> ногой</w:t>
            </w:r>
            <w:r>
              <w:rPr>
                <w:rFonts w:cs="Cambria Math" w:ascii="Cambria Math" w:hAnsi="Cambria Math"/>
                <w:color w:val="000000"/>
                <w:sz w:val="23"/>
                <w:szCs w:val="23"/>
              </w:rPr>
              <w:t>̆</w:t>
            </w:r>
            <w:r>
              <w:rPr>
                <w:color w:val="000000"/>
                <w:sz w:val="23"/>
                <w:szCs w:val="23"/>
              </w:rPr>
              <w:t xml:space="preserve"> в пол, поочередные удары правой</w:t>
            </w:r>
            <w:r>
              <w:rPr>
                <w:rFonts w:cs="Cambria Math" w:ascii="Cambria Math" w:hAnsi="Cambria Math"/>
                <w:color w:val="000000"/>
                <w:sz w:val="23"/>
                <w:szCs w:val="23"/>
              </w:rPr>
              <w:t>̆</w:t>
            </w:r>
            <w:r>
              <w:rPr>
                <w:color w:val="000000"/>
                <w:sz w:val="23"/>
                <w:szCs w:val="23"/>
              </w:rPr>
              <w:t xml:space="preserve"> и левой</w:t>
            </w:r>
            <w:r>
              <w:rPr>
                <w:rFonts w:cs="Cambria Math" w:ascii="Cambria Math" w:hAnsi="Cambria Math"/>
                <w:color w:val="000000"/>
                <w:sz w:val="23"/>
                <w:szCs w:val="23"/>
              </w:rPr>
              <w:t>̆</w:t>
            </w:r>
            <w:r>
              <w:rPr>
                <w:color w:val="000000"/>
                <w:sz w:val="23"/>
                <w:szCs w:val="23"/>
              </w:rPr>
              <w:t xml:space="preserve"> ногой</w:t>
            </w:r>
            <w:r>
              <w:rPr>
                <w:rFonts w:cs="Cambria Math" w:ascii="Cambria Math" w:hAnsi="Cambria Math"/>
                <w:color w:val="000000"/>
                <w:sz w:val="23"/>
                <w:szCs w:val="23"/>
              </w:rPr>
              <w:t>̆</w:t>
            </w:r>
            <w:r>
              <w:rPr>
                <w:color w:val="000000"/>
                <w:sz w:val="23"/>
                <w:szCs w:val="23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ение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танцевальных движений из танца «Тики-тики,так.так» 1 куплет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Знакомство с движениями из танца «Хорошее настроение» с шариками, 1 куплет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казка «Калиф-аист».</w:t>
            </w:r>
          </w:p>
          <w:p>
            <w:pPr>
              <w:pStyle w:val="Defaul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терная гимнаст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роритм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анцевально – ритмические движен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жнение на ориентировку в пространств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узыкально – подвижные игры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жнения на дыхание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казка «Хвастунишка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ормировать умение ориентироваться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вивать мышечную силу, способствовать выравниванию осанки, развивать чувство ритма, снять закомплексова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меть достигать состояния релаксации путем чередования сильного нап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 быстрого расслабления осн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ышц тел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азучивание позиций рук и ног классического танца. Разучивание основных шагов классического танца – шаг галоп. Построение в круг и по линиям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учивание танцевальных движений из танца «Тики-тики,так.так» 2 куплет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азучивание </w:t>
            </w:r>
            <w:r>
              <w:rPr>
                <w:rFonts w:cs="Times New Roman"/>
                <w:color w:val="000000"/>
                <w:szCs w:val="22"/>
              </w:rPr>
              <w:t>танцевальных движений из танца «</w:t>
            </w:r>
            <w:r>
              <w:rPr>
                <w:rFonts w:cs="Times New Roman"/>
                <w:color w:val="000000"/>
                <w:sz w:val="22"/>
              </w:rPr>
              <w:t>Хорошее настроение» с шариками, 1 куплет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казка «Хвастунишка», знаком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imeNewRomans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артерная гимнастик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нцевально – ритмические движ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казка «Хвастунишка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имулировать рост и развит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орно-двигательного аппарата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вершенствовать двигательн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ности, создавать услов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ля положительного психологического и эмоционального развития дете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овторение  позиций рук и ног классического танца. Разучивание основных шагов классического танца – шаг галоп. Построение в круг и по линиям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учивание танцевальных движений из танца «Тики-тики,так.так» 2 куплет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Закрепление </w:t>
            </w:r>
            <w:r>
              <w:rPr>
                <w:rFonts w:cs="Times New Roman"/>
                <w:color w:val="000000"/>
                <w:szCs w:val="22"/>
              </w:rPr>
              <w:t xml:space="preserve">танцевальных движений из танца </w:t>
            </w:r>
            <w:r>
              <w:rPr>
                <w:rFonts w:cs="Times New Roman"/>
                <w:color w:val="000000"/>
                <w:sz w:val="22"/>
              </w:rPr>
              <w:t>«Хорошее настроение» с шариками, 1 куплет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казка «Хвастуни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TimeNewRomans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артерная гимнастик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роритм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нцевально – ритмические движ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ровой самомассаж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Сказка </w:t>
            </w:r>
            <w:r>
              <w:rPr>
                <w:rFonts w:cs="Times New Roman"/>
                <w:color w:val="000000"/>
                <w:sz w:val="22"/>
                <w:szCs w:val="22"/>
              </w:rPr>
              <w:t>«Лягушка и лошадка» 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егулировать работу вестибулярного аппарата. 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азвивать грациозность, ловк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меть достигать состояния релаксации путем чередования сильного нап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 быстрого расслабления осн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ышц тел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тработка позиций рук и ног классического танца. Разучивание основных шагов классического танца – шаг галоп. Построение в круг и по линиям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торение танцевальных движений из танца «Тики-тики,так.так» 2 куплет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овторение </w:t>
            </w:r>
            <w:r>
              <w:rPr>
                <w:rFonts w:cs="Times New Roman"/>
                <w:color w:val="000000"/>
                <w:szCs w:val="22"/>
              </w:rPr>
              <w:t xml:space="preserve">танцевальных движений из танца </w:t>
            </w:r>
            <w:r>
              <w:rPr>
                <w:rFonts w:cs="Times New Roman"/>
                <w:color w:val="000000"/>
                <w:sz w:val="22"/>
              </w:rPr>
              <w:t>«Хорошее настроение» с шариками, 1 куплет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Сказка </w:t>
            </w:r>
            <w:r>
              <w:rPr>
                <w:rFonts w:cs="Times New Roman"/>
                <w:color w:val="000000"/>
                <w:sz w:val="22"/>
                <w:szCs w:val="22"/>
              </w:rPr>
              <w:t>«Лягушка и лошадка», знаком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imeNewRomans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артерная гимнастик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жнение на ориентировку в пространств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нцевально – ритмические движ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узыкально – подвижные игры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жнения на дыхание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Сказка </w:t>
            </w:r>
            <w:r>
              <w:rPr>
                <w:rFonts w:cs="Times New Roman"/>
                <w:color w:val="000000"/>
                <w:sz w:val="22"/>
                <w:szCs w:val="22"/>
              </w:rPr>
              <w:t>«Лягушка и лошадка» 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ормировать умение ориентироваться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вивать мышечную силу, способствовать выравниванию осанки, развивать чувство ритма, снять закомплексова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меть достигать состояния релаксации путем чередования сильного нап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 быстрого расслабления осн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ышц тел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Закрепление позиций рук и ног классического танца. Разучивание основных шагов классического танца – шаг галоп. Построение в круг и по линиям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крепление танцевальных движений из танца «Тики- тики,так.так» 2 куплет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Разучивание танцевальных движений из танца </w:t>
            </w:r>
            <w:r>
              <w:rPr>
                <w:rFonts w:cs="Times New Roman"/>
                <w:color w:val="000000"/>
                <w:sz w:val="22"/>
              </w:rPr>
              <w:t>«Хорошее настроение» с шариками, 2 куплет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Сказка </w:t>
            </w:r>
            <w:r>
              <w:rPr>
                <w:rFonts w:cs="Times New Roman"/>
                <w:color w:val="000000"/>
                <w:sz w:val="22"/>
                <w:szCs w:val="22"/>
              </w:rPr>
              <w:t>«Лягушка и лошад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терная гимнаст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анцевально – ритмические движен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казка «Верный слуга»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ствовать тренировке 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витию эластичности основных групп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ышц, развивать подвижность суставов и связок, учить детей овладева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традиционными способами оздоровления, воспитывать желание проявлять терпение во время выполнения упражнени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 xml:space="preserve">Разучивание позиций рук и ног классического танца. Разучивание основных шагов классического танца – танцевальный бег. 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</w:rPr>
              <w:t xml:space="preserve">Повторение </w:t>
            </w:r>
            <w:r>
              <w:rPr>
                <w:rFonts w:cs="Times New Roman"/>
                <w:color w:val="000000"/>
                <w:sz w:val="22"/>
                <w:szCs w:val="22"/>
              </w:rPr>
              <w:t>танцевальных движений из танца «Тики-тики,так.так» 2 куплет.</w:t>
            </w:r>
          </w:p>
          <w:p>
            <w:pPr>
              <w:pStyle w:val="Defaul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Разучивание танцевальных движений из танца </w:t>
            </w:r>
            <w:r>
              <w:rPr>
                <w:color w:val="000000"/>
                <w:sz w:val="22"/>
              </w:rPr>
              <w:t>«Хорошее настроение» с шариками, 2 куплет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казка «Верный слуга», знакомство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терная гимнаст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роритм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анцевально – ритмические движен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узыкально – подвижные игры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ровой самомассаж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казка «Верный слуга»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вивать мышечную силу, способствовать выравниванию осанки, развивать чувство ритма, снять закомплексова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меть достигать состояния релаксации путем чередования сильного нап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 быстрого расслабления осн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ышц тел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зучивание позиций рук и ног классического танца. Разучивание основных шагов классического танца – танцевальный бег. 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</w:rPr>
              <w:t xml:space="preserve">Повторение </w:t>
            </w:r>
            <w:r>
              <w:rPr>
                <w:rFonts w:cs="Times New Roman"/>
                <w:color w:val="000000"/>
                <w:sz w:val="22"/>
                <w:szCs w:val="22"/>
              </w:rPr>
              <w:t>танцевальных движений из танца «Тики-тики,так.так» 2 куп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крепление танцевальных движений из танца </w:t>
            </w:r>
            <w:r>
              <w:rPr>
                <w:rFonts w:cs="Times New Roman" w:ascii="Times New Roman" w:hAnsi="Times New Roman"/>
                <w:color w:val="000000"/>
              </w:rPr>
              <w:t>«Хорошее настроение» с шариками, 2 куплет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казка «Верный слуг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терная гимнаст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анцевально – ритмические движен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жнение на ориентировку в пространств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жнения на дыхание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казка «Чижики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ормировать умение ориентироваться в пространств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имулировать рост и развит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орно-двигательного аппарата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вершенствовать двигательн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ности, создавать услов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ля положительного психологического и эмоционального развит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меть достигать состояния релаксации путем чередования сильного нап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 быстрого расслабления осн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ышц тел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строение в круг по линиям в диагональ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накомство с танцевальными рисунками и ориентацией</w:t>
            </w:r>
            <w:r>
              <w:rPr>
                <w:rFonts w:cs="Cambria Math" w:ascii="Cambria Math" w:hAnsi="Cambria Math"/>
                <w:color w:val="000000"/>
                <w:sz w:val="23"/>
                <w:szCs w:val="23"/>
              </w:rPr>
              <w:t>̆</w:t>
            </w:r>
            <w:r>
              <w:rPr>
                <w:color w:val="000000"/>
                <w:sz w:val="23"/>
                <w:szCs w:val="23"/>
              </w:rPr>
              <w:t xml:space="preserve"> в пространстве: упражнения и игры по ориентации в пространстве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вторение позиций рук и ног классического танца. Разучивание основных шагов классического танца – танцевальный бег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учивание танцевальных движений из танца «Тики-тики,так.так» 3 куплет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вторение танцевальных движений из танца </w:t>
            </w:r>
            <w:r>
              <w:rPr>
                <w:rFonts w:cs="Times New Roman" w:ascii="Times New Roman" w:hAnsi="Times New Roman"/>
                <w:color w:val="000000"/>
              </w:rPr>
              <w:t>«Хорошее настроение» с шариками, 2 куплет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казка «Чижики», знаком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терная гимнаст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анцевально – ритмические движен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казка «Чижики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ствовать тренировке 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витию эластичности основных групп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ышц, развивать подвижность суставов и связок, учить детей овладева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традиционными способами оздоровления, воспитывать желание проявлять терпение во время выполнения упражнени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накомство с танцевальными рисунками и ориентацией</w:t>
            </w:r>
            <w:r>
              <w:rPr>
                <w:rFonts w:cs="Cambria Math" w:ascii="Cambria Math" w:hAnsi="Cambria Math"/>
                <w:color w:val="000000"/>
                <w:sz w:val="23"/>
                <w:szCs w:val="23"/>
              </w:rPr>
              <w:t>̆</w:t>
            </w:r>
            <w:r>
              <w:rPr>
                <w:color w:val="000000"/>
                <w:sz w:val="23"/>
                <w:szCs w:val="23"/>
              </w:rPr>
              <w:t xml:space="preserve"> в пространстве: построение в круг; построение в линию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зучивание основных шагов классического танца – шаг галоп, подскоки, танцевальный бег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учивание танцевальных движений из танца «Тики-тики,так.так» 3 куплет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вторение танцевальных движений из танца </w:t>
            </w:r>
            <w:r>
              <w:rPr>
                <w:rFonts w:cs="Times New Roman" w:ascii="Times New Roman" w:hAnsi="Times New Roman"/>
                <w:color w:val="000000"/>
              </w:rPr>
              <w:t>«Хорошее настроение» с шариками, 2 куплет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казка «Чижики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терная гимнаст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роритм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нцевально – ритмические движ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узыкально – подвижные игры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жнения на дыхание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казка «Белая змея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вивать мышечную силу, способствовать выравниванию осанки, развивать чувство ритма, снять закомплексова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меть достигать состояния релаксации путем чередования сильного нап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 быстрого расслабления осн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ышц тел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работка основных шагов классического танца – шаг галоп, подскоки, танцевальный бег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крепление танцевальных движений из танца «Тики-тики,так.так» 3 куплет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азучивание танцевальных движений из танца </w:t>
            </w:r>
            <w:r>
              <w:rPr>
                <w:rFonts w:cs="Times New Roman" w:ascii="Times New Roman" w:hAnsi="Times New Roman"/>
                <w:color w:val="000000"/>
              </w:rPr>
              <w:t>«Хорошее настроение» с шариками, 3 куплет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казка «Белая змея», знакомство.</w:t>
            </w:r>
            <w:r>
              <w:rPr>
                <w:rFonts w:cs="Times New Roman"/>
                <w:color w:val="000000"/>
                <w:szCs w:val="22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терная гимнаст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анцевально – ритмические движен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жнение на ориентировку в пространств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казка «Белая змея»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ормировать умение ориентироваться в пространств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имулировать рост и развит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орно-двигательного аппарата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вершенствовать двигательн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ности, создавать услов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ля положительного психологического и эмоционального развития дете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крепление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новных шагов классического танца – шаг галоп, подскоки, танцевальный бе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итмичные движения с фонариками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торение танцевальных движений из танца «Тики-тики,так.так» 3 куп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азучивание танцевальных движений из танца </w:t>
            </w:r>
            <w:r>
              <w:rPr>
                <w:rFonts w:cs="Times New Roman" w:ascii="Times New Roman" w:hAnsi="Times New Roman"/>
                <w:color w:val="000000"/>
              </w:rPr>
              <w:t>«Хорошее настроение» с шариками, 3 куплет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казка «Белая зме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терная гимнаст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анцевально – ритмические движен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узыкально – подвижные игры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жнения на дыхание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казка «Белая змея» (продолжение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вивать мышечную силу, способствовать выравниванию осанки, развивать чувство ритма, снять закомплексова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меть достигать состояния релаксации путем чередования сильного нап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 быстрого расслабления осн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ышц тел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вижения под музыку, выполнение ритмических упражнений на слабую долю и с различным ритмическим рисунком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накомство с комплексом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жнений направленным на укрепление, расслабление и улучшение эластичности мышц и связок, спины, брюшного пресса, ног, стоп, повышение гибкости суставов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торение танцевальных движений из танца «Тики-тики,так.так» 3 куп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крепление танцевальных движений из танца </w:t>
            </w:r>
            <w:r>
              <w:rPr>
                <w:rFonts w:cs="Times New Roman" w:ascii="Times New Roman" w:hAnsi="Times New Roman"/>
                <w:color w:val="000000"/>
              </w:rPr>
              <w:t>«Хорошее настроение» с шариками, 3 куплет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казка «Белая змея» (продолжение),знаком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терная гимнаст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роритм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анцевально – ритмические движен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ровой самомассаж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казка «Белая змея» (продолжение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меть достигать состояния релаксации путем чередования сильного нап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 быстрого расслабления осн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ышц тел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сваивание комплекс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пражнений направленного на укрепление, расслабление и улучшение эластичности мышц и связок, спины, брюшного пресса, ног, стоп, повышение гибкости суставов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итмичные движения с  фонарик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вторение движений из разных куплетов танца «Тики-тики,так.так»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вторение танцевальных движений из танца </w:t>
            </w:r>
            <w:r>
              <w:rPr>
                <w:rFonts w:cs="Times New Roman" w:ascii="Times New Roman" w:hAnsi="Times New Roman"/>
                <w:color w:val="000000"/>
              </w:rPr>
              <w:t>«Хорошее настроение» с шариками, 3 куплет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казка «Белая змея» (продолжение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терная гимнаст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анцевально – ритмические движен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жнение на ориентировку в пространств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жнения на дыхание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казка «Еженька»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ормировать умение ориентироваться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меть достигать состояния релаксации путем чередования сильного нап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 быстрого расслабления осн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ышц тел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полнение упражнений по ориентации в пространстве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вижения под музыку, выполнение ритмических упражнений, хлопки и притопы на сильную, слабую долю и с различным ритмическим рисунком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вторение движений из разных куплетов танца «Тики- тики,так.так»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вторение танцевальных движений из танца </w:t>
            </w:r>
            <w:r>
              <w:rPr>
                <w:rFonts w:cs="Times New Roman" w:ascii="Times New Roman" w:hAnsi="Times New Roman"/>
                <w:color w:val="000000"/>
              </w:rPr>
              <w:t>«Хорошее настроение» с шариками, 3 куплет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казка «Еженька», знакомств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терная гимнаст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анцевально – ритмические движен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узыкально – подвижные игры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казка «Еженьк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егулировать работу вестибулярного аппарата. 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азвивать грациозность, ловк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вивать мышечную силу, способствовать выравниванию осанки, развивать чувство ритма, снять закомплексованность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полнение тренировочных упражнений на полу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сваивание комплекс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пражнений направленного на укрепление, расслабление и улучшение эластичности мышц и связок, спины, брюшного пресса, ног, стоп, повышение гибкости суставов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вторение движений из разных куплетов танца «Тики-тики,так.так»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вторение движений из разных куплетов танца </w:t>
            </w:r>
            <w:r>
              <w:rPr>
                <w:rFonts w:cs="Times New Roman" w:ascii="Times New Roman" w:hAnsi="Times New Roman"/>
                <w:color w:val="000000"/>
              </w:rPr>
              <w:t>«Хорошее настроение» с шариками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казка «Еженька»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терная гимнаст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роритм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анцевально – ритмические движен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жнение на ориентировку в пространств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казка «Как море стало соленым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ормировать умение ориентироваться в пространств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имулировать рост и развит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орно-двигательного аппарата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вершенствовать двигательн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ности, создавать услов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ля положительного психологического и эмоционального развития дете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полнение музыкально-ритмических, танцевальных комбинаций и разученных комплексов упражнений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учивание элементов мини-композиции с дождиком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казка «Как море стало соленым», знаком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терная гимнаст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анцевально – ритмические движен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ровой самомассаж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казка «Как море стало соленым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егулировать работу вестибулярного аппарата. 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азвивать грациозность, ловк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меть достигать состояния релаксации путем чередования сильного нап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 быстрого расслабления осн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ышц тел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накомство с новыми элементами танцевальных движений: легкие, равномерные, высокие прыжки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торение элементов мини-композиции с дождиком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казка «Как море стало соленым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терная гимнаст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анцевально – ритмические движен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узыкально – подвижные игры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жнения на дыхание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казка «Ганзель и Гретель»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вивать мышечную силу, способствовать выравниванию осанки, развивать чувство ритма, снять закомплексова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меть достигать состояния релаксации путем чередования сильного нап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 быстрого расслабления осн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ышц тел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ка корпуса: продолжение работы над подтянутостью спины, постановкой</w:t>
            </w:r>
            <w:r>
              <w:rPr>
                <w:rFonts w:cs="Cambria Math" w:ascii="Cambria Math" w:hAnsi="Cambria Math"/>
                <w:color w:val="000000"/>
                <w:sz w:val="23"/>
                <w:szCs w:val="23"/>
              </w:rPr>
              <w:t>̆</w:t>
            </w:r>
            <w:r>
              <w:rPr>
                <w:color w:val="000000"/>
                <w:sz w:val="23"/>
                <w:szCs w:val="23"/>
              </w:rPr>
              <w:t xml:space="preserve"> головы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торение мини-композиции с дождико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итмичные движения с листочками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казка «Ганзель и Гретель», знакомств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терная гимнаст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роритм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анцевально – ритмические движен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казка «Ганзель и Гретель»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ствовать тренировке 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витию эластичности основных групп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ышц, развивать подвижность суставов и связок, учить детей овладева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традиционными способами оздоровления, воспитывать желание проявлять терпение во время выполнения упражнени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Cs w:val="22"/>
              </w:rPr>
              <w:t xml:space="preserve">Осваивание </w:t>
            </w:r>
            <w:r>
              <w:rPr>
                <w:color w:val="000000"/>
                <w:sz w:val="23"/>
                <w:szCs w:val="23"/>
              </w:rPr>
              <w:t xml:space="preserve">новых элементов танцевальных движений: легкие, равномерные, высокие прыжки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торение мини-композиции с дождико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итмичные движения с листочками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казка «Ганзель и Гретель»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терная гимнаст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анцевально – ритмические движен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жнение на ориентировку в пространств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казка «Ганзель и Гретель» (продолжение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ормировать умение ориентироваться в пространств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ствовать тренировке 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витию эластичности основных групп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ышц, развивать подвижность суставов и связок, учить детей овладе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традиционными способами оздоровления, воспитывать желание проявлять терпение во время выполнения упражнени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накомство с новыми элементами танцевальных движений: простой танцевальный</w:t>
            </w:r>
            <w:r>
              <w:rPr>
                <w:rFonts w:cs="Cambria Math" w:ascii="Cambria Math" w:hAnsi="Cambria Math"/>
                <w:color w:val="000000"/>
                <w:sz w:val="23"/>
                <w:szCs w:val="23"/>
              </w:rPr>
              <w:t>̆</w:t>
            </w:r>
            <w:r>
              <w:rPr>
                <w:color w:val="000000"/>
                <w:sz w:val="23"/>
                <w:szCs w:val="23"/>
              </w:rPr>
              <w:t xml:space="preserve"> шаг, приставной шаг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вторение движений из разных куплетов танца «Тики-тики,так.так»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вторение движений из разных куплетов танца </w:t>
            </w:r>
            <w:r>
              <w:rPr>
                <w:rFonts w:cs="Times New Roman" w:ascii="Times New Roman" w:hAnsi="Times New Roman"/>
                <w:color w:val="000000"/>
              </w:rPr>
              <w:t>«Хорошее настроение» с шариками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казка «Ганзель и Гретель» (продолжение), знаком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терная гимнаст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анцевально – ритмические движен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узыкально – подвижные игры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ровой самомассаж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казка «Ганзель и Гретель» (продолжение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вивать мышечную силу, способствовать выравниванию осанки, развивать чувство ритма, снять закомплексова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меть достигать состояния релаксации путем чередования сильного нап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 быстрого расслабления осн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ышц тел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ка корпуса: продолжение работы над подтянутостью спины, постановкой</w:t>
            </w:r>
            <w:r>
              <w:rPr>
                <w:rFonts w:cs="Cambria Math" w:ascii="Cambria Math" w:hAnsi="Cambria Math"/>
                <w:color w:val="000000"/>
                <w:sz w:val="23"/>
                <w:szCs w:val="23"/>
              </w:rPr>
              <w:t>̆</w:t>
            </w:r>
            <w:r>
              <w:rPr>
                <w:color w:val="000000"/>
                <w:sz w:val="23"/>
                <w:szCs w:val="23"/>
              </w:rPr>
              <w:t xml:space="preserve"> головы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вторение движений из разных куплетов танца «Тики-тики,так,так»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вторение движений из разных куплетов танца </w:t>
            </w:r>
            <w:r>
              <w:rPr>
                <w:rFonts w:cs="Times New Roman" w:ascii="Times New Roman" w:hAnsi="Times New Roman"/>
                <w:color w:val="000000"/>
              </w:rPr>
              <w:t>«Хорошее настроение» с шарик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торение мини-композиции с дождиком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казка «Ганзель и Гретель» (продолжение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терная гимнаст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анцевально – ритмические движен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жнения на дыхание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казка «Голая лягушка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имулировать рост и развит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орно-двигательного аппарата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вершенствовать двигательн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ности, создавать услов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ля положительного психологического и эмоционального развит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меть достигать состояния релаксации путем чередования сильного нап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 быстрого расслабления осн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ышц тел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олнение танца «Тили-дили с султанчи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олнение танца «Бум, бум, ла-ла» в цветных перчатках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торение мини-композиции с дождиком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казка «Голая лягушка», знаком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терная гимнаст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роритм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анцевально – ритмические движен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жнение на ориентировку в пространств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казка «Голая лягушка»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ормировать умение ориентироваться в пространств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ствовать тренировке 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витию эластичности основных групп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ышц, развивать подвижность суставов и связок, учить детей овладе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традиционными способами оздоровления, воспитывать желание проявлять терпение во время выполнения упражнени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Cs w:val="22"/>
              </w:rPr>
              <w:t xml:space="preserve">Повторение </w:t>
            </w:r>
            <w:r>
              <w:rPr>
                <w:color w:val="000000"/>
                <w:sz w:val="23"/>
                <w:szCs w:val="23"/>
              </w:rPr>
              <w:t>элементов танцевальных движений: притопы: удар одной ногой</w:t>
            </w:r>
            <w:r>
              <w:rPr>
                <w:rFonts w:cs="Cambria Math" w:ascii="Cambria Math" w:hAnsi="Cambria Math"/>
                <w:color w:val="000000"/>
                <w:sz w:val="23"/>
                <w:szCs w:val="23"/>
              </w:rPr>
              <w:t>̆</w:t>
            </w:r>
            <w:r>
              <w:rPr>
                <w:color w:val="000000"/>
                <w:sz w:val="23"/>
                <w:szCs w:val="23"/>
              </w:rPr>
              <w:t xml:space="preserve"> в пол, поочередные удары правой и левой ногой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итмичные движения с  тазик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торение танца «Тики-тики, так,так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торение танца «Хорошее настроение» с шариками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казка «Голая лягу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терная гимнаст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анцевально – ритмические движен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узыкально – подвижные игры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ровой самомассаж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Сказка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«О трех блинах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вивать мышечную силу, способствовать выравниванию осанки, развивать чувство ритма, снять закомплексова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меть достигать состояния релаксации путем чередования сильного нап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 быстрого расслабления осн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ышц тел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торение элементов танцевальных движений: бег и прыжки в сочетании по принципу контраста.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торение танца «Тики-тики, так,так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торение танца «Хорошее настроение» с шариками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Сказка </w:t>
            </w:r>
            <w:r>
              <w:rPr>
                <w:rFonts w:cs="Times New Roman"/>
                <w:color w:val="000000"/>
                <w:sz w:val="22"/>
                <w:szCs w:val="22"/>
              </w:rPr>
              <w:t>«О трех блинах», знаком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матическое открытое занятие для родителей «Русская сказка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TimeNewRomans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ствовать тренировке 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витию эластичности основных групп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ышц, развивать подвижность суставов и связок, учить детей овладева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традиционными способами оздоровления, воспитывать желание проявлять терпение во время выполнения упражнени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олнение тематического комплекса упражнен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олнение танца «Тики-тики, так,так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олнение мини-копозиции с дождико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олнение танца «Хорошее настроение» с шарик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казка «О трех блинах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терная гимнаст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роритм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анцевально – ритмические движен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жнение на ориентировку в пространств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жнения на дыхание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казка «Золотой волос черта»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ормировать умение ориентироваться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меть достигать состояния релаксации путем чередования сильного нап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 быстрого расслабления осн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ышц тел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торение позиций рук и ног классического танца. Разучивание основных шагов классического танца – шаг галоп. Построение в круг и по линия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учивание танцевальных движений из танца «По барабану» с ложками 1 куплет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казка «Золотой волос черта», знаком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терная гимнаст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анцевально – ритмические движен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узыкально – подвижные игры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казка «Золотой волос черта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вивать мышечную силу, способствовать выравниванию осанки, развивать чувство ритма, снять закомплексованность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егулировать работу вестибулярного аппарата. 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азвивать грациозность, ловкость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строение в круг по линиям в диагональ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итмичные движения с  тазик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накомство с танцевальными рисунками и ориентацией</w:t>
            </w:r>
            <w:r>
              <w:rPr>
                <w:rFonts w:cs="Cambria Math" w:ascii="Cambria Math" w:hAnsi="Cambria Math"/>
                <w:color w:val="000000"/>
                <w:sz w:val="23"/>
                <w:szCs w:val="23"/>
              </w:rPr>
              <w:t>̆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в пространстве: упражнения и игры по ориентации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учивание танцевальных движений из танца «По барабану» с ложками 1 куплет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казка «Золотой волос чер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терная гимнаст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анцевально – ритмические движен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жнение на ориентировку в пространств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ровой самомассаж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казка «Золотой волос черта» (продолжение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ормировать умение ориентироваться в пространств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имулировать рост и развит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орно-двигательного аппарата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вершенствовать двигательн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ности, создавать услов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ля положительного психологического и эмоционального развит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меть достигать состояния релаксации путем чередования сильного нап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 быстрого расслабления осн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ышц тел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вторение комплекс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пражнений направленного на укрепление, расслабление и улучшение эластичности мышц и связок, спины, брюшного пресса, ног, стоп, повышение гибкости суставов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крепление танцевальных движений из танца «По барабану» с ложками 1 куплет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учивание танцевальных движений из танца «Барба диско» с цветами 1 куплет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казка «Золотой волос черта» (продолжение), знаком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терная гимнаст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роритм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анцевально – ритмические движен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узыкально – подвижные игры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казка «Золотой волос черта» (продолжение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вивать мышечную силу, способствовать выравниванию осанки, развивать чувство ритма, снять закомплексованность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егулировать работу вестибулярного аппарата. 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азвивать грациозность, ловкость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вижения парами: бег, ходьба с приседанием, кружение с продвижением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итмичные движения с тазик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торение танцевальных движений из танца «По барабану» с ложками 1 куп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учивание танцевальных движений из танца «Барба диско» с цветами 1 куплет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казка «Золотой волос черта» (продолже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терная гимнаст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анцевально – ритмические движен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жнение на ориентировку в пространстве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казка «Ворона и канарейка»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ормировать умение ориентироваться в пространств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ствовать тренировке 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витию эластичности основных групп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ышц, развивать подвижность суставов и связок, учить детей овладе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традиционными способами оздоровления, воспитывать желание проявлять терпение во время выполнения упражнени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вижения парами: бег, ходьба с приседанием, кружение с продвижением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мичные движения с тазиками.</w:t>
            </w:r>
          </w:p>
          <w:p>
            <w:pPr>
              <w:pStyle w:val="Defaul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учивание комбинаций в паре. 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торение танцевальных движений из танца «По барабану» с ложками 1 куп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креплние танцевальных движений из танца «Барба диско» с цветами 1 куплет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казка «Ворона и канарейка», знаком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терная гимнаст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роритм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анцевально – ритмические движен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узыкально – подвижные игры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казка «Ворона и канарейка»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вивать мышечную силу, способствовать выравниванию осанки, развивать чувство ритма, снять закомплексованность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егулировать работу вестибулярного аппарата. 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азвивать грациозность, ловкость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менты русской пляски (поскоки с ноги на ногу, боковой, притопы). </w:t>
            </w:r>
          </w:p>
          <w:p>
            <w:pPr>
              <w:pStyle w:val="Defaul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мичные движения с зонт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учивание танцевальных движений из танца «По барабану» с ложками 2 куп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ение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танцевальных движений из танца «Барба диско» с цветами 1 куплет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казка «Ворона и канарей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терная гимнаст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анцевально – ритмические движен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жнение на ориентировку в пространств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ровой самомассаж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Сказка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«Просто так»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ормировать умение ориентироваться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меть достигать состояния релаксации путем чередования сильного нап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 быстрого расслабления осн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ышц тел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музыкально-ритмических, танцевальных комбинаций и разученных комплексов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учивание танцевальных движений из танца «По барабану» с ложками 2 куп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ение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танцевальных движений из танца «Барба диско» с цветами 1 куплет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Сказка </w:t>
            </w:r>
            <w:r>
              <w:rPr>
                <w:rFonts w:cs="Times New Roman"/>
                <w:color w:val="000000"/>
                <w:sz w:val="22"/>
                <w:szCs w:val="22"/>
              </w:rPr>
              <w:t>«Просто так», знаком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терная гимнаст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анцевально – ритмические движен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зыкально – подвижные игры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Сказка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«Просто так»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вивать мышечную силу, способствовать выравниванию осанки, развивать чувство ритма, снять закомплексованность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имулировать рост и развит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орно-двигательного аппарата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вершенствовать двигательн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ности, создавать услов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ля положительного психологического и эмоционального развития дете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крепление танцевальных движений из танца «По барабану» с ложками 2 куплет.</w:t>
              <w:tab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учивание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танцевальных движений из танца «Барба диско» с цветами 2 куплет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Сказка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«Просто так».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терная гимнаст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роритм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анцевально – ритмические движен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казка «Пропавшая принцесса»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ствовать тренировке 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витию эластичности основных групп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ышц, развивать подвижность суставов и связок, учить детей овладе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традиционными способами оздоровления, воспитывать желание проявлять терпение во время выполнения упражнени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торение танцевальных движений из танца «По барабану» с ложками 2 куп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учивание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танцевальных движений из танца «Барба диско» с цветами 2 куплет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казка «Пропавшая принцесса», знаком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терная гимнаст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анцевально – ритмические движен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жнение на ориентировку в пространств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ровой самомассаж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казка «Пропавшая принцесс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ормировать умение ориентироваться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меть достигать состояния релаксации путем чередования сильного нап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 быстрого расслабления осн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ышц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пражнения на ориентировку в пространстве, движение в заданном рисунке (построение в колонну по одному, по два, расход парами в движении, построение в круг, движение по кругу, по диагонали)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торение танцевальных движений из танца «По барабану» с ложками 2 куп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торение танцевальных движений из танца «Барба диско» с цветами 2 куплет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казка «Пропавшая принцес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терная гимнаст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роритм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анцевально – ритмические движен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казка «Синичка» (продолжение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имулировать рост и развит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орно-двигательного аппарата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вершенствовать двигательн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ности, создавать услов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ля положительного психологического и эмоционального развития дете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крепление по теме «Ходьба в различных направлениях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учивание танцевальных движений из танца «По барабану» с ложками 3 куп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торение танцевальных движений из танца «Барба диско» с цветами 2 куплет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казка «Синичка» (продолжение), знаком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терная гимнаст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анцевально – ритмические движен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жнение на ориентировку в пространстве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казка «Синичка» (продолжение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ормировать умение ориентироваться в пространстве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егулировать работу вестибулярного аппарата. 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азвивать грациозность, ловк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нцевальная разминка: постановка корпуса; упражнения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ук, кистей̆, и пальцев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учивание танцевальных движений из танца «По барабану» с ложками 3 куплет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учивание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танцевальных движений из танца «Барба диско» с цветами 3 куплет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казка «Синичка» (продолжение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терная гимнаст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роритм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анцевально – ритмические движен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казка «Три перышка»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ствовать тренировке 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витию эластичности основных групп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ышц, развивать подвижность суставов и связок, учить детей овладева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традиционными способами оздоровления, воспитывать желание проявлять терпение во время выполнения упражнени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ользуются приёмы ими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ражания, ролевые ситуации, образные сравнения, соревнова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торение танцевальных движений из танца «По барабану» с ложками 3 куплет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учивание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танцевальных движений из танца «Барба диско» с цветами 3 куплет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казка «Три перышка», знакомств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терная гимнаст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нцевально – ритмические движения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казка «Три перышка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имулировать рост и развит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орно-двигательного аппарата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вершенствовать двигательн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ности, создавать услов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ля положительного психологического и эмоционального развития дете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одьба в различных направлениях  с шариками в руках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торение танцевальных движений из танца «По барабану» с ложками 3 куп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крепление танцевальных движений из танца «Барба диско» с цветами 3 куплет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казка «Три перы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ртерная гимнаст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нцевально – ритмические движ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жнение на ориентировку в пространств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менты хореографии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казк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«Девочка и джин»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ормировать умение ориентироваться в пространств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ствовать тренировке 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витию эластичности основных групп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ышц, развивать подвижность суставов и связок, учить детей овладева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традиционными способами оздоровления, воспитывать желание проявлять терпение во время выполнения упражнени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торение танца «По барабану» с лож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тор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танцевальных движений из танца «Барба диско» с цветами 3 куплет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Сказка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«Девочка и джин», знаком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ическая диагности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торение ранее изученных элементов.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педагогической диагностики.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ведение итогов за учебный го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нятие построение в форме тематического развлечения «Итоги года». Исполнение ранее изученных танцев, элементов и упражнений.</w:t>
            </w:r>
          </w:p>
          <w:p>
            <w:pPr>
              <w:pStyle w:val="TimeNewRomans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Сказка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«Девочка и джин»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1134" w:gutter="0" w:header="0" w:top="850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3.4.Ожидаемые результаты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ЖИДАЕМЫЕ РЕЗУЛЬТАТЫ</w:t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27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Задачи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5-6 лет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 Развитие музыкальност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 проявляет интерес и любовь к музыке; - имеют представление о разнообразных видах движений в импровизации под музыку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проявляют интерес и любовь к музыке; - имеют представления о жанрах, как песня, танец, марш; - развиты чувства ритма, музыкальная память.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 Развитие двигательных качеств и умений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развита ловкость, точность, координация движений; - развитие гибкости и пластичности; - формирована правильная осанка, красивая походка.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 Развитие умений ориентироваться в пространстве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выполнять простейшее построения и перестроения; - ориентироваться во время перестроени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амостоятельно находят свободное место в зале; - перестраиваться в круг, становиться в пары и т.д. - выполняют за ведущим перестроения на основе танцевальных композиций.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 Развитие творческих способностей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способносте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 развито творческое воображение и фантазия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умеют оценивать свои творческие проявления и давать оценку другим детя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умеют сочинять несложные плясовые движения и их комбинаци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умеют исполнять знакомые движения в игровых ситуациях, под другую музыку, импровизировать в драматизации, самостоятельно создавая пластический образ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 умеют находить свои оригинальные движения для выражения характера музыки. 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5. Развитие нравственно-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ммуникативных качеств личност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 имеют представление о культу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вычках в процессе группового общения с детьми и взрослыми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3.5. Критерии оценки усвоения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ЦЕНОЧНЫЕ МАТЕРИАЛЫ</w:t>
      </w:r>
    </w:p>
    <w:p>
      <w:pPr>
        <w:pStyle w:val="Style33"/>
        <w:tabs>
          <w:tab w:val="clear" w:pos="708"/>
          <w:tab w:val="left" w:pos="567" w:leader="none"/>
        </w:tabs>
        <w:spacing w:before="280" w:after="0"/>
        <w:ind w:firstLine="360"/>
        <w:rPr>
          <w:color w:val="000000"/>
          <w:sz w:val="28"/>
        </w:rPr>
      </w:pPr>
      <w:r>
        <w:rPr>
          <w:color w:val="000000"/>
          <w:sz w:val="28"/>
        </w:rPr>
        <w:t>Проведение педагогической диагностики (мониторинг) развития ребенка необходимо для:</w:t>
      </w:r>
    </w:p>
    <w:p>
      <w:pPr>
        <w:pStyle w:val="Style33"/>
        <w:tabs>
          <w:tab w:val="clear" w:pos="708"/>
          <w:tab w:val="left" w:pos="567" w:leader="none"/>
        </w:tabs>
        <w:spacing w:before="225" w:after="225"/>
        <w:ind w:firstLine="360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выявления начального уровня развития музыкальных и двигательных способностей ребенка, состояния его эмоциональной сферы</w:t>
      </w:r>
    </w:p>
    <w:p>
      <w:pPr>
        <w:pStyle w:val="Style33"/>
        <w:tabs>
          <w:tab w:val="clear" w:pos="708"/>
          <w:tab w:val="left" w:pos="567" w:leader="none"/>
        </w:tabs>
        <w:spacing w:before="225" w:after="225"/>
        <w:ind w:firstLine="360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проектирования индивидуальной работы;</w:t>
      </w:r>
    </w:p>
    <w:p>
      <w:pPr>
        <w:pStyle w:val="Style33"/>
        <w:tabs>
          <w:tab w:val="clear" w:pos="708"/>
          <w:tab w:val="left" w:pos="567" w:leader="none"/>
        </w:tabs>
        <w:spacing w:before="225" w:after="225"/>
        <w:ind w:firstLine="360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оценки эффекта педагогического воздействия.</w:t>
      </w:r>
    </w:p>
    <w:p>
      <w:pPr>
        <w:pStyle w:val="Style33"/>
        <w:tabs>
          <w:tab w:val="clear" w:pos="708"/>
          <w:tab w:val="left" w:pos="567" w:leader="none"/>
        </w:tabs>
        <w:spacing w:before="280" w:after="0"/>
        <w:ind w:firstLine="360"/>
        <w:rPr>
          <w:color w:val="000000"/>
          <w:sz w:val="28"/>
        </w:rPr>
      </w:pPr>
      <w:r>
        <w:rPr>
          <w:color w:val="000000"/>
          <w:sz w:val="28"/>
        </w:rPr>
        <w:t>В процессе промежуточной диагностики (2 раза в год) педагог оценивает проявления детей, условно ориентируясь на лучшие показатели, выявленные для данного возраста.</w:t>
      </w:r>
    </w:p>
    <w:p>
      <w:pPr>
        <w:pStyle w:val="Style33"/>
        <w:tabs>
          <w:tab w:val="clear" w:pos="708"/>
          <w:tab w:val="left" w:pos="567" w:leader="none"/>
        </w:tabs>
        <w:spacing w:before="280" w:after="0"/>
        <w:ind w:firstLine="360"/>
        <w:rPr>
          <w:color w:val="000000"/>
          <w:sz w:val="28"/>
        </w:rPr>
      </w:pPr>
      <w:r>
        <w:rPr>
          <w:b/>
          <w:color w:val="000000"/>
          <w:sz w:val="28"/>
          <w:u w:val="single"/>
        </w:rPr>
        <w:t>Цель диагностики</w:t>
      </w:r>
      <w:r>
        <w:rPr>
          <w:color w:val="000000"/>
          <w:sz w:val="28"/>
        </w:rPr>
        <w:t>: выявление уровня музыкального и психомоторного развития детей (начального уровня и динамики развития, эффективности педагогического воздействия).</w:t>
      </w:r>
    </w:p>
    <w:p>
      <w:pPr>
        <w:pStyle w:val="Style33"/>
        <w:tabs>
          <w:tab w:val="clear" w:pos="708"/>
          <w:tab w:val="left" w:pos="567" w:leader="none"/>
        </w:tabs>
        <w:spacing w:before="280" w:after="0"/>
        <w:ind w:firstLine="360"/>
        <w:rPr>
          <w:color w:val="000000"/>
          <w:sz w:val="28"/>
        </w:rPr>
      </w:pPr>
      <w:r>
        <w:rPr>
          <w:b/>
          <w:color w:val="000000"/>
          <w:sz w:val="28"/>
          <w:u w:val="single"/>
        </w:rPr>
        <w:t>Метод диагностики</w:t>
      </w:r>
      <w:r>
        <w:rPr>
          <w:b/>
          <w:color w:val="000000"/>
          <w:sz w:val="28"/>
        </w:rPr>
        <w:t>:</w:t>
      </w:r>
      <w:r>
        <w:rPr>
          <w:color w:val="000000"/>
          <w:sz w:val="28"/>
        </w:rPr>
        <w:t xml:space="preserve"> наблюдение за детьми в процессе движения под музыку в условиях выполнения обычных и специально подобранных заданий.</w:t>
      </w:r>
    </w:p>
    <w:p>
      <w:pPr>
        <w:pStyle w:val="Style33"/>
        <w:tabs>
          <w:tab w:val="clear" w:pos="708"/>
          <w:tab w:val="left" w:pos="567" w:leader="none"/>
        </w:tabs>
        <w:spacing w:before="280" w:after="0"/>
        <w:ind w:firstLine="360"/>
        <w:rPr>
          <w:color w:val="000000"/>
          <w:sz w:val="28"/>
        </w:rPr>
      </w:pPr>
      <w:r>
        <w:rPr>
          <w:color w:val="000000"/>
          <w:sz w:val="28"/>
        </w:rPr>
        <w:t xml:space="preserve">В процессе оценки используется трехуровневую шкалу: высокий, низкий, средний. </w:t>
      </w:r>
    </w:p>
    <w:p>
      <w:pPr>
        <w:pStyle w:val="Style33"/>
        <w:tabs>
          <w:tab w:val="clear" w:pos="708"/>
          <w:tab w:val="left" w:pos="567" w:leader="none"/>
        </w:tabs>
        <w:spacing w:before="225" w:after="225"/>
        <w:ind w:firstLine="360"/>
        <w:rPr>
          <w:color w:val="000000"/>
          <w:sz w:val="28"/>
        </w:rPr>
      </w:pPr>
      <w:r>
        <w:rPr>
          <w:color w:val="000000"/>
          <w:sz w:val="28"/>
        </w:rPr>
        <w:t>Критерии оценки параметров, определяющих уровень музыкального и психомоторного развития в соответствии с трехуровневой системой.</w:t>
      </w:r>
    </w:p>
    <w:p>
      <w:pPr>
        <w:pStyle w:val="Style33"/>
        <w:tabs>
          <w:tab w:val="clear" w:pos="708"/>
          <w:tab w:val="left" w:pos="567" w:leader="none"/>
        </w:tabs>
        <w:spacing w:before="280" w:after="0"/>
        <w:ind w:firstLine="360"/>
        <w:rPr>
          <w:color w:val="000000"/>
          <w:sz w:val="28"/>
        </w:rPr>
      </w:pPr>
      <w:r>
        <w:rPr>
          <w:color w:val="000000"/>
          <w:sz w:val="28"/>
        </w:rPr>
        <w:t>Музыкальность — способность воспринимать и передавать в движении образ и основные средства выразительности, изменять движения в соответствии с фразами, темпом и </w:t>
      </w:r>
      <w:r>
        <w:rPr>
          <w:rStyle w:val="StrongEmphasis"/>
          <w:b w:val="false"/>
          <w:color w:val="000000"/>
          <w:sz w:val="28"/>
        </w:rPr>
        <w:t>ритмом</w:t>
      </w:r>
      <w:r>
        <w:rPr>
          <w:color w:val="000000"/>
          <w:sz w:val="28"/>
        </w:rPr>
        <w:t>. Оценивается соответствие исполнения движений по  музыке (в процессе самостоятельного исполнения — без показа педагога).</w:t>
      </w:r>
    </w:p>
    <w:p>
      <w:pPr>
        <w:pStyle w:val="Style33"/>
        <w:tabs>
          <w:tab w:val="clear" w:pos="708"/>
          <w:tab w:val="left" w:pos="567" w:leader="none"/>
        </w:tabs>
        <w:spacing w:before="280" w:after="0"/>
        <w:ind w:first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33"/>
        <w:tabs>
          <w:tab w:val="clear" w:pos="708"/>
          <w:tab w:val="left" w:pos="567" w:leader="none"/>
        </w:tabs>
        <w:spacing w:before="280" w:after="0"/>
        <w:ind w:firstLine="360"/>
        <w:rPr>
          <w:color w:val="000000"/>
          <w:sz w:val="28"/>
        </w:rPr>
      </w:pPr>
      <w:r>
        <w:rPr>
          <w:color w:val="000000"/>
          <w:sz w:val="28"/>
          <w:u w:val="single"/>
        </w:rPr>
        <w:t>Оценка детей 5 -6 -го года жизни</w:t>
      </w:r>
      <w:r>
        <w:rPr>
          <w:color w:val="000000"/>
          <w:sz w:val="28"/>
        </w:rPr>
        <w:t>:</w:t>
      </w:r>
    </w:p>
    <w:p>
      <w:pPr>
        <w:pStyle w:val="Style33"/>
        <w:tabs>
          <w:tab w:val="clear" w:pos="708"/>
          <w:tab w:val="left" w:pos="567" w:leader="none"/>
        </w:tabs>
        <w:spacing w:before="225" w:after="225"/>
        <w:ind w:firstLine="360"/>
        <w:rPr>
          <w:color w:val="000000"/>
          <w:sz w:val="28"/>
        </w:rPr>
      </w:pPr>
      <w:r>
        <w:rPr>
          <w:color w:val="000000"/>
          <w:sz w:val="28"/>
        </w:rPr>
        <w:t>Высокий — движения выражают музыкальный образ и совпадают с тонкой нюансировкой, фразами;</w:t>
      </w:r>
    </w:p>
    <w:p>
      <w:pPr>
        <w:pStyle w:val="Style33"/>
        <w:tabs>
          <w:tab w:val="clear" w:pos="708"/>
          <w:tab w:val="left" w:pos="567" w:leader="none"/>
        </w:tabs>
        <w:spacing w:before="280" w:after="0"/>
        <w:ind w:firstLine="360"/>
        <w:rPr>
          <w:color w:val="000000"/>
          <w:sz w:val="28"/>
        </w:rPr>
      </w:pPr>
      <w:r>
        <w:rPr>
          <w:color w:val="000000"/>
          <w:sz w:val="28"/>
        </w:rPr>
        <w:t>Средний — передают только общий характер, темп и </w:t>
      </w:r>
      <w:r>
        <w:rPr>
          <w:rStyle w:val="StrongEmphasis"/>
          <w:b w:val="false"/>
          <w:color w:val="000000"/>
          <w:sz w:val="28"/>
        </w:rPr>
        <w:t>метроритм</w:t>
      </w:r>
      <w:r>
        <w:rPr>
          <w:b/>
          <w:color w:val="000000"/>
          <w:sz w:val="28"/>
        </w:rPr>
        <w:t>;</w:t>
      </w:r>
    </w:p>
    <w:p>
      <w:pPr>
        <w:pStyle w:val="Style33"/>
        <w:tabs>
          <w:tab w:val="clear" w:pos="708"/>
          <w:tab w:val="left" w:pos="567" w:leader="none"/>
        </w:tabs>
        <w:spacing w:before="280" w:after="0"/>
        <w:ind w:firstLine="360"/>
        <w:rPr>
          <w:color w:val="000000"/>
          <w:sz w:val="28"/>
        </w:rPr>
      </w:pPr>
      <w:r>
        <w:rPr>
          <w:color w:val="000000"/>
          <w:sz w:val="28"/>
        </w:rPr>
        <w:t>Низкий  — движения не совпадают с темпом, </w:t>
      </w:r>
      <w:r>
        <w:rPr>
          <w:rStyle w:val="StrongEmphasis"/>
          <w:b w:val="false"/>
          <w:color w:val="000000"/>
          <w:sz w:val="28"/>
        </w:rPr>
        <w:t>метроритмом музыки</w:t>
      </w:r>
      <w:r>
        <w:rPr>
          <w:color w:val="000000"/>
          <w:sz w:val="28"/>
        </w:rPr>
        <w:t>, ориентированы только на начало и конец звучания, а также на счет и показ взрослого.</w:t>
      </w:r>
    </w:p>
    <w:p>
      <w:pPr>
        <w:pStyle w:val="Style33"/>
        <w:tabs>
          <w:tab w:val="clear" w:pos="708"/>
          <w:tab w:val="left" w:pos="567" w:leader="none"/>
        </w:tabs>
        <w:spacing w:before="280" w:after="0"/>
        <w:ind w:firstLine="36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Style33"/>
        <w:tabs>
          <w:tab w:val="clear" w:pos="708"/>
          <w:tab w:val="left" w:pos="567" w:leader="none"/>
        </w:tabs>
        <w:spacing w:before="280" w:after="0"/>
        <w:ind w:firstLine="360"/>
        <w:rPr>
          <w:b/>
          <w:b/>
          <w:color w:val="000000"/>
          <w:sz w:val="28"/>
        </w:rPr>
      </w:pPr>
      <w:r>
        <w:rPr>
          <w:b/>
          <w:color w:val="000000"/>
          <w:sz w:val="28"/>
          <w:u w:val="single"/>
        </w:rPr>
        <w:t>Критерии оценки</w:t>
      </w:r>
      <w:r>
        <w:rPr>
          <w:b/>
          <w:color w:val="000000"/>
          <w:sz w:val="28"/>
        </w:rPr>
        <w:t>:</w:t>
      </w:r>
    </w:p>
    <w:p>
      <w:pPr>
        <w:pStyle w:val="Style33"/>
        <w:tabs>
          <w:tab w:val="clear" w:pos="708"/>
          <w:tab w:val="left" w:pos="567" w:leader="none"/>
        </w:tabs>
        <w:spacing w:before="225" w:after="225"/>
        <w:ind w:first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Эмоциональность</w:t>
      </w:r>
    </w:p>
    <w:p>
      <w:pPr>
        <w:pStyle w:val="Style33"/>
        <w:tabs>
          <w:tab w:val="clear" w:pos="708"/>
          <w:tab w:val="left" w:pos="567" w:leader="none"/>
        </w:tabs>
        <w:spacing w:before="280" w:after="0"/>
        <w:ind w:firstLine="360"/>
        <w:rPr>
          <w:color w:val="000000"/>
          <w:sz w:val="28"/>
        </w:rPr>
      </w:pPr>
      <w:r>
        <w:rPr>
          <w:color w:val="000000"/>
          <w:sz w:val="28"/>
        </w:rPr>
        <w:t xml:space="preserve">Выразительность мимики и пантомимики, умение передавать в мимике, позе, жестах разнообразную гамму чувств исходя из музыки и содержания композиции (страх, радость, удивление, настороженность, восторг, тревогу и т. д., умение выразить свои чувства не только в движении, но и в слове. Эмоциональные дети часто подпевают во время движения, что —то приговаривают, после выполнения упражнения ждут от педагога оценки. У неэмоциональных детей мимика бедная, движения невыразительные. Оценивается этот показатель по внешним проявлениям . По тому, какое место ребенок занимает в зале (если предлагается встать на любое место) и насколько этот выбор постоянен, можно оценивать проявление экстраверсии или интроверсии. Если ребенок постоянно встает поближе к педагогу, чтобы его было видно, то это характеризует его как экстраверта, и наоборот, если ребенок всегда старается спрятаться за спину других, то, скорее всего, его можно определить как интроверта. При сопоставлении этих наблюдений с другими проявлениями детей педагог может делать важные выводы о внутреннем мире ребенка (благополучии или наличии тревожности в эмоциональном фоне, о его состоянии на данный момент по типичности или не типичности поведения и т. д.).Можно условно оценить проявление данных характерологических особенностей детей: зрительно разделить пространство зала на 5 зон по степени удаленности от педагога и посмотреть, какое место выбирает ребенок на занятии. </w:t>
      </w:r>
    </w:p>
    <w:p>
      <w:pPr>
        <w:pStyle w:val="Style33"/>
        <w:tabs>
          <w:tab w:val="clear" w:pos="708"/>
          <w:tab w:val="left" w:pos="567" w:leader="none"/>
        </w:tabs>
        <w:spacing w:before="280" w:after="0"/>
        <w:ind w:firstLine="360"/>
        <w:rPr>
          <w:color w:val="000000"/>
          <w:sz w:val="28"/>
        </w:rPr>
      </w:pPr>
      <w:r>
        <w:rPr>
          <w:color w:val="000000"/>
          <w:sz w:val="28"/>
          <w:u w:val="single"/>
        </w:rPr>
        <w:t>Примечание</w:t>
      </w:r>
      <w:r>
        <w:rPr>
          <w:color w:val="000000"/>
          <w:sz w:val="28"/>
        </w:rPr>
        <w:t>: при подсчете баллов этот параметр не учитывается в среднем показателе.</w:t>
      </w:r>
    </w:p>
    <w:p>
      <w:pPr>
        <w:pStyle w:val="Style33"/>
        <w:tabs>
          <w:tab w:val="clear" w:pos="708"/>
          <w:tab w:val="left" w:pos="567" w:leader="none"/>
        </w:tabs>
        <w:spacing w:before="225" w:after="225"/>
        <w:ind w:first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ворческие проявления</w:t>
      </w:r>
    </w:p>
    <w:p>
      <w:pPr>
        <w:pStyle w:val="Style33"/>
        <w:tabs>
          <w:tab w:val="clear" w:pos="708"/>
          <w:tab w:val="left" w:pos="567" w:leader="none"/>
        </w:tabs>
        <w:spacing w:before="225" w:after="225"/>
        <w:ind w:firstLine="360"/>
        <w:rPr>
          <w:color w:val="000000"/>
          <w:sz w:val="28"/>
        </w:rPr>
      </w:pPr>
      <w:r>
        <w:rPr>
          <w:color w:val="000000"/>
          <w:sz w:val="28"/>
        </w:rPr>
        <w:t>Умение импровизировать под знакомую и незнакомую музыку на основе освоенных на занятиях движений, а также придумывать собственные, оригинальные “па”. Оценка конкретизируется в зависимости от возраста и обученности ребенка. Творческая одаренность проявляется в особой выразительности движений, нестандартности пластических средств и увлеченности ребенка самим процессом движения под музыку. Творчески одаренные дети способны выразить свое восприятие и понимание музыки не только в пластике, но также и в рисунке, в слове. Степень выразительности, оригинальности также оценивается педагогом в процессе наблюдения.</w:t>
      </w:r>
    </w:p>
    <w:p>
      <w:pPr>
        <w:pStyle w:val="Style33"/>
        <w:tabs>
          <w:tab w:val="clear" w:pos="708"/>
          <w:tab w:val="left" w:pos="567" w:leader="none"/>
        </w:tabs>
        <w:spacing w:before="225" w:after="225"/>
        <w:ind w:first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нимание</w:t>
      </w:r>
    </w:p>
    <w:p>
      <w:pPr>
        <w:pStyle w:val="Style33"/>
        <w:tabs>
          <w:tab w:val="clear" w:pos="708"/>
          <w:tab w:val="left" w:pos="567" w:leader="none"/>
        </w:tabs>
        <w:spacing w:before="280" w:after="0"/>
        <w:ind w:firstLine="360"/>
        <w:rPr>
          <w:color w:val="000000"/>
          <w:sz w:val="28"/>
        </w:rPr>
      </w:pPr>
      <w:r>
        <w:rPr>
          <w:color w:val="000000"/>
          <w:sz w:val="28"/>
        </w:rPr>
        <w:t>Способность не отвлекаться от музыки и процесса движения. Если ребенок правильно выполняет </w:t>
      </w:r>
      <w:r>
        <w:rPr>
          <w:rStyle w:val="StrongEmphasis"/>
          <w:b w:val="false"/>
          <w:color w:val="000000"/>
          <w:sz w:val="28"/>
        </w:rPr>
        <w:t xml:space="preserve">ритмическую композицию </w:t>
      </w:r>
      <w:r>
        <w:rPr>
          <w:color w:val="000000"/>
          <w:sz w:val="28"/>
        </w:rPr>
        <w:t>от начала до конца самостоятельно — это высокий уровень. Если выполняет с некоторыми подсказками, средний уровень. В случае больших затруднений в исполнении композиции из-за рассеянности внимания — низкий уровень.</w:t>
      </w:r>
    </w:p>
    <w:p>
      <w:pPr>
        <w:pStyle w:val="Style33"/>
        <w:tabs>
          <w:tab w:val="clear" w:pos="708"/>
          <w:tab w:val="left" w:pos="567" w:leader="none"/>
        </w:tabs>
        <w:spacing w:before="225" w:after="225"/>
        <w:ind w:first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амять</w:t>
      </w:r>
    </w:p>
    <w:p>
      <w:pPr>
        <w:pStyle w:val="Style33"/>
        <w:tabs>
          <w:tab w:val="clear" w:pos="708"/>
          <w:tab w:val="left" w:pos="567" w:leader="none"/>
        </w:tabs>
        <w:spacing w:before="280" w:after="0"/>
        <w:ind w:firstLine="360"/>
        <w:rPr>
          <w:color w:val="000000"/>
          <w:sz w:val="28"/>
        </w:rPr>
      </w:pPr>
      <w:r>
        <w:rPr>
          <w:color w:val="000000"/>
          <w:sz w:val="28"/>
        </w:rPr>
        <w:t>Способность запоминать музыку и движения. В данном виде деятельности проявляются разнообразные виды памяти: музыкальная, двигательная, зрительная. Как правило, детям необходимо 6-8 повторений композиции вместе с педагогом для запоминания последовательности упражнений. Это можно оценить как норму. Если ребенок запоминает с 3-5 исполнений по показу, то это высокий уровень развития памяти.</w:t>
      </w:r>
    </w:p>
    <w:p>
      <w:pPr>
        <w:pStyle w:val="Style33"/>
        <w:tabs>
          <w:tab w:val="clear" w:pos="708"/>
          <w:tab w:val="left" w:pos="567" w:leader="none"/>
        </w:tabs>
        <w:spacing w:before="280" w:after="0"/>
        <w:ind w:firstLine="360"/>
        <w:rPr>
          <w:color w:val="000000"/>
          <w:sz w:val="28"/>
        </w:rPr>
      </w:pPr>
      <w:r>
        <w:rPr>
          <w:color w:val="000000"/>
          <w:sz w:val="28"/>
        </w:rPr>
        <w:t>Неспособность запомнить последовательность движений или потребность в большом количестве повторений (более 10 раз) оценивается средним или низким уровнем.</w:t>
      </w:r>
    </w:p>
    <w:p>
      <w:pPr>
        <w:pStyle w:val="Style33"/>
        <w:tabs>
          <w:tab w:val="clear" w:pos="708"/>
          <w:tab w:val="left" w:pos="567" w:leader="none"/>
        </w:tabs>
        <w:spacing w:before="225" w:after="225"/>
        <w:ind w:first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движность</w:t>
      </w:r>
    </w:p>
    <w:p>
      <w:pPr>
        <w:pStyle w:val="Style33"/>
        <w:tabs>
          <w:tab w:val="clear" w:pos="708"/>
          <w:tab w:val="left" w:pos="567" w:leader="none"/>
        </w:tabs>
        <w:spacing w:before="280" w:after="0"/>
        <w:ind w:firstLine="360"/>
        <w:rPr>
          <w:color w:val="000000"/>
          <w:sz w:val="28"/>
        </w:rPr>
      </w:pPr>
      <w:r>
        <w:rPr>
          <w:color w:val="000000"/>
          <w:sz w:val="28"/>
        </w:rPr>
        <w:t>Лабильность нервных процессов проявляется в скорости двигательной реакции на изменение музыки. Норма, эталон — это соответствие исполнения упражнений музыке, умение подчинять движения темпу, </w:t>
      </w:r>
      <w:r>
        <w:rPr>
          <w:rStyle w:val="StrongEmphasis"/>
          <w:b w:val="false"/>
          <w:color w:val="000000"/>
          <w:sz w:val="28"/>
        </w:rPr>
        <w:t>ритму</w:t>
      </w:r>
      <w:r>
        <w:rPr>
          <w:color w:val="000000"/>
          <w:sz w:val="28"/>
        </w:rPr>
        <w:t>, динамике, форме и т. д. Запаздывание, задержка и медлительность в движении отмечаются как заторможенность. Ускорение движений, переход от одного движения к последующему без четкой законченности предыдущего (перескакивание, торопливость) отмечаются как повышенная возбудимость. Оценки выставляются следующим образом: ‘Н — норма (высокий уровень</w:t>
      </w:r>
      <w:r>
        <w:rPr>
          <w:i/>
          <w:color w:val="000000"/>
          <w:sz w:val="28"/>
        </w:rPr>
        <w:t>)</w:t>
      </w:r>
      <w:r>
        <w:rPr>
          <w:color w:val="000000"/>
          <w:sz w:val="28"/>
        </w:rPr>
        <w:t>; В (возбудимость, З (заторможенность) — средний или низкий уровень— в зависимости от степени выраженности данного качества).</w:t>
      </w:r>
    </w:p>
    <w:p>
      <w:pPr>
        <w:pStyle w:val="Style33"/>
        <w:tabs>
          <w:tab w:val="clear" w:pos="708"/>
          <w:tab w:val="left" w:pos="567" w:leader="none"/>
        </w:tabs>
        <w:spacing w:before="225" w:after="225"/>
        <w:ind w:firstLine="360"/>
        <w:rPr>
          <w:color w:val="000000"/>
          <w:sz w:val="28"/>
        </w:rPr>
      </w:pPr>
      <w:r>
        <w:rPr>
          <w:b/>
          <w:color w:val="000000"/>
          <w:sz w:val="28"/>
        </w:rPr>
        <w:t>Координация, ловкость, движений</w:t>
      </w:r>
    </w:p>
    <w:p>
      <w:pPr>
        <w:pStyle w:val="Style33"/>
        <w:tabs>
          <w:tab w:val="clear" w:pos="708"/>
          <w:tab w:val="left" w:pos="567" w:leader="none"/>
        </w:tabs>
        <w:spacing w:before="280" w:after="0"/>
        <w:ind w:firstLine="360"/>
        <w:rPr>
          <w:color w:val="000000"/>
          <w:sz w:val="28"/>
        </w:rPr>
      </w:pPr>
      <w:r>
        <w:rPr>
          <w:color w:val="000000"/>
          <w:sz w:val="28"/>
        </w:rPr>
        <w:t>Точность, ловкость движений, координация рук и ног при выполнении упражнений (в ходьбе, общеразвивающих и танцевальных движениях</w:t>
      </w:r>
      <w:r>
        <w:rPr>
          <w:i/>
          <w:color w:val="000000"/>
          <w:sz w:val="28"/>
        </w:rPr>
        <w:t>)</w:t>
      </w:r>
      <w:r>
        <w:rPr>
          <w:color w:val="000000"/>
          <w:sz w:val="28"/>
        </w:rPr>
        <w:t>; правильное сочетание движений рук и ног при ходьбе (а также и в других общеразвивающих видах движений). У детей оценивается правильное и точное исполнение </w:t>
      </w:r>
      <w:r>
        <w:rPr>
          <w:rStyle w:val="StrongEmphasis"/>
          <w:b w:val="false"/>
          <w:color w:val="000000"/>
          <w:sz w:val="28"/>
        </w:rPr>
        <w:t>ритмических</w:t>
      </w:r>
      <w:r>
        <w:rPr>
          <w:color w:val="000000"/>
          <w:sz w:val="28"/>
        </w:rPr>
        <w:t> композиций.</w:t>
      </w:r>
    </w:p>
    <w:p>
      <w:pPr>
        <w:pStyle w:val="Style33"/>
        <w:tabs>
          <w:tab w:val="clear" w:pos="708"/>
          <w:tab w:val="left" w:pos="567" w:leader="none"/>
        </w:tabs>
        <w:spacing w:before="225" w:after="225"/>
        <w:ind w:first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ибкость, пластичность</w:t>
      </w:r>
    </w:p>
    <w:p>
      <w:pPr>
        <w:pStyle w:val="Style33"/>
        <w:tabs>
          <w:tab w:val="clear" w:pos="708"/>
          <w:tab w:val="left" w:pos="567" w:leader="none"/>
        </w:tabs>
        <w:spacing w:before="280" w:after="0"/>
        <w:ind w:firstLine="360"/>
        <w:rPr>
          <w:color w:val="000000"/>
          <w:sz w:val="28"/>
        </w:rPr>
      </w:pPr>
      <w:r>
        <w:rPr>
          <w:color w:val="000000"/>
          <w:sz w:val="28"/>
        </w:rPr>
        <w:t>Мягкость, плавность и музыкальность движений рук, подвижность суставов, гибкость позвоночника, позволяющие исполнять несложные акробатические упражнения («рыбка» и др. ). В результате наблюдений и диагностики педагог может подсчитать средний суммарный балл для общего сравнения динамики в развитии ребенка на протяжении определенного периода времени, выстроить диаграмму или график показателей разви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TimeNewRomans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4. Список информационных источник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тература для организации педагогического процесс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Алямовская В.Г. Как воспитать здорового ребенка. – М., 1993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Богаткова Л. Танцы для детей. – М., 1959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Буренина А.И. Ритмическая мозаика. – СПб.: Лоиро, 2000. – 220 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4. Васильева Т.К. Секрет танца. – СПб., 1997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5. Ильина Г.А. Особенности развития музыкального ритма у детей // Вопросы психологии. – 1961. - № 1 – с. 119-132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 Конорова Е.В. Методическое пособие по ритмике. – М., 197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 Кряж В.Н. и др. Гимнастика. Ритм. Пластика. – Минск, 1987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8. Михайлова М.А., Горбина Е.В. Поем играем, танцуем дома и в саду. – Ярославль, 1996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9. Михайлова М.А. Развитие музыкальных способностей детей. – Ярославль, 1997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0. Музыка и движение / авт.-сост. С.И. Бекина, Т.П.Ломова, Е.Н.Соковнина. – М.: Просвещение, 1983. – 208 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1. Раевская Е., Соболева Г., Ушакова З. Музыкально-двигательные упражнения в детском саду. – СПб., 1999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2. Суворова Т.И. Танцевальная ритмика для детей. – М., 200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3. Шукшина З. Ритмика. – М., 1976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тература для родителе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Алямовская В.Г. Как воспитать здорового ребенка. – М., 1993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Михайлова М.А., Горбина Е.В. Поем играем, танцуем дома и в саду. – Ярославль, 1996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Михайлова М.А. Развитие музыкальных способностей детей. – Ярославль, 1997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993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xo thames">
    <w:charset w:val="00"/>
    <w:family w:val="auto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widowControl/>
      <w:bidi w:val="0"/>
      <w:spacing w:lineRule="auto" w:line="264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64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64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64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64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64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64"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>
      <w:b/>
      <w:color w:val="4472C4"/>
      <w:sz w:val="18"/>
    </w:rPr>
  </w:style>
  <w:style w:type="character" w:styleId="Style15">
    <w:name w:val="Текст сноски Знак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Обычный1"/>
    <w:qFormat/>
    <w:rPr/>
  </w:style>
  <w:style w:type="character" w:styleId="11">
    <w:name w:val="Нижний колонтитул1"/>
    <w:qFormat/>
    <w:rPr>
      <w:rFonts w:ascii="Times New Roman" w:hAnsi="Times New Roman" w:cs="Times New Roman"/>
      <w:sz w:val="28"/>
    </w:rPr>
  </w:style>
  <w:style w:type="character" w:styleId="Footer1">
    <w:name w:val="Footer1"/>
    <w:basedOn w:val="1"/>
    <w:qFormat/>
    <w:rPr/>
  </w:style>
  <w:style w:type="character" w:styleId="2">
    <w:name w:val="Оглавление 2 Знак"/>
    <w:basedOn w:val="1"/>
    <w:qFormat/>
    <w:rPr/>
  </w:style>
  <w:style w:type="character" w:styleId="4">
    <w:name w:val="Оглавление 4 Знак"/>
    <w:basedOn w:val="1"/>
    <w:qFormat/>
    <w:rPr/>
  </w:style>
  <w:style w:type="character" w:styleId="Heading71">
    <w:name w:val="Heading 71"/>
    <w:qFormat/>
    <w:rPr>
      <w:rFonts w:ascii="Arial" w:hAnsi="Arial" w:cs="Arial"/>
      <w:b/>
      <w:i/>
      <w:sz w:val="22"/>
    </w:rPr>
  </w:style>
  <w:style w:type="character" w:styleId="6">
    <w:name w:val="Оглавление 6 Знак"/>
    <w:basedOn w:val="1"/>
    <w:qFormat/>
    <w:rPr/>
  </w:style>
  <w:style w:type="character" w:styleId="7">
    <w:name w:val="Оглавление 7 Знак"/>
    <w:basedOn w:val="1"/>
    <w:qFormat/>
    <w:rPr/>
  </w:style>
  <w:style w:type="character" w:styleId="Style16">
    <w:name w:val="Текст концевой сноски Знак"/>
    <w:qFormat/>
    <w:rPr>
      <w:sz w:val="20"/>
    </w:rPr>
  </w:style>
  <w:style w:type="character" w:styleId="Style17">
    <w:name w:val="Выделенная цитата Знак"/>
    <w:qFormat/>
    <w:rPr>
      <w:i/>
    </w:rPr>
  </w:style>
  <w:style w:type="character" w:styleId="Heading31">
    <w:name w:val="Heading 31"/>
    <w:qFormat/>
    <w:rPr>
      <w:rFonts w:ascii="Arial" w:hAnsi="Arial" w:cs="Arial"/>
      <w:sz w:val="30"/>
    </w:rPr>
  </w:style>
  <w:style w:type="character" w:styleId="Style18">
    <w:name w:val="Абзац списка Знак"/>
    <w:basedOn w:val="1"/>
    <w:qFormat/>
    <w:rPr/>
  </w:style>
  <w:style w:type="character" w:styleId="Heading91">
    <w:name w:val="Heading 91"/>
    <w:qFormat/>
    <w:rPr>
      <w:rFonts w:ascii="Arial" w:hAnsi="Arial" w:cs="Arial"/>
      <w:i/>
      <w:sz w:val="21"/>
    </w:rPr>
  </w:style>
  <w:style w:type="character" w:styleId="Style19">
    <w:name w:val="Заголовок оглавления Знак"/>
    <w:qFormat/>
    <w:rPr/>
  </w:style>
  <w:style w:type="character" w:styleId="Style20">
    <w:name w:val="Без интервала Знак"/>
    <w:qFormat/>
    <w:rPr/>
  </w:style>
  <w:style w:type="character" w:styleId="3">
    <w:name w:val="Оглавление 3 Знак"/>
    <w:basedOn w:val="1"/>
    <w:qFormat/>
    <w:rPr/>
  </w:style>
  <w:style w:type="character" w:styleId="21">
    <w:name w:val="Цитата 2 Знак"/>
    <w:qFormat/>
    <w:rPr>
      <w:i/>
    </w:rPr>
  </w:style>
  <w:style w:type="character" w:styleId="Style21">
    <w:name w:val="Перечень рисунков Знак"/>
    <w:basedOn w:val="1"/>
    <w:qFormat/>
    <w:rPr/>
  </w:style>
  <w:style w:type="character" w:styleId="Heading51">
    <w:name w:val="Heading 51"/>
    <w:qFormat/>
    <w:rPr>
      <w:rFonts w:ascii="Arial" w:hAnsi="Arial" w:cs="Arial"/>
      <w:b/>
      <w:sz w:val="24"/>
    </w:rPr>
  </w:style>
  <w:style w:type="character" w:styleId="Heading11">
    <w:name w:val="Heading 11"/>
    <w:qFormat/>
    <w:rPr>
      <w:rFonts w:ascii="Arial" w:hAnsi="Arial" w:cs="Arial"/>
      <w:sz w:val="40"/>
    </w:rPr>
  </w:style>
  <w:style w:type="character" w:styleId="InternetLink">
    <w:name w:val="Hyperlink"/>
    <w:rPr>
      <w:color w:val="0563C1"/>
      <w:u w:val="single"/>
    </w:rPr>
  </w:style>
  <w:style w:type="character" w:styleId="Footnote1">
    <w:name w:val="Footnote1"/>
    <w:qFormat/>
    <w:rPr>
      <w:sz w:val="18"/>
    </w:rPr>
  </w:style>
  <w:style w:type="character" w:styleId="Heading81">
    <w:name w:val="Heading 81"/>
    <w:qFormat/>
    <w:rPr>
      <w:rFonts w:ascii="Arial" w:hAnsi="Arial" w:cs="Arial"/>
      <w:i/>
      <w:sz w:val="22"/>
    </w:rPr>
  </w:style>
  <w:style w:type="character" w:styleId="12">
    <w:name w:val="Оглавление 1 Знак"/>
    <w:basedOn w:val="1"/>
    <w:qFormat/>
    <w:rPr/>
  </w:style>
  <w:style w:type="character" w:styleId="HeaderandFooter1">
    <w:name w:val="Header and Footer1"/>
    <w:qFormat/>
    <w:rPr>
      <w:rFonts w:ascii="xo thames" w:hAnsi="xo thames" w:cs="xo thames"/>
      <w:sz w:val="20"/>
    </w:rPr>
  </w:style>
  <w:style w:type="character" w:styleId="9">
    <w:name w:val="Оглавление 9 Знак"/>
    <w:basedOn w:val="1"/>
    <w:qFormat/>
    <w:rPr/>
  </w:style>
  <w:style w:type="character" w:styleId="Caption1">
    <w:name w:val="Caption1"/>
    <w:qFormat/>
    <w:rPr>
      <w:b/>
      <w:color w:val="4472C4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er1">
    <w:name w:val="Header1"/>
    <w:basedOn w:val="1"/>
    <w:qFormat/>
    <w:rPr/>
  </w:style>
  <w:style w:type="character" w:styleId="8">
    <w:name w:val="Оглавление 8 Знак"/>
    <w:basedOn w:val="1"/>
    <w:qFormat/>
    <w:rPr/>
  </w:style>
  <w:style w:type="character" w:styleId="Style22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Style23">
    <w:name w:val="Основной текст Знак"/>
    <w:qFormat/>
    <w:rPr>
      <w:rFonts w:ascii="Times New Roman" w:hAnsi="Times New Roman" w:cs="Times New Roman"/>
      <w:sz w:val="28"/>
    </w:rPr>
  </w:style>
  <w:style w:type="character" w:styleId="5">
    <w:name w:val="Оглавление 5 Знак"/>
    <w:basedOn w:val="1"/>
    <w:qFormat/>
    <w:rPr/>
  </w:style>
  <w:style w:type="character" w:styleId="Style24">
    <w:name w:val="Подзаголовок Знак"/>
    <w:qFormat/>
    <w:rPr>
      <w:sz w:val="24"/>
    </w:rPr>
  </w:style>
  <w:style w:type="character" w:styleId="Toc101">
    <w:name w:val="toc 101"/>
    <w:qFormat/>
    <w:rPr>
      <w:rFonts w:ascii="xo thames" w:hAnsi="xo thames" w:cs="xo thames"/>
      <w:sz w:val="28"/>
    </w:rPr>
  </w:style>
  <w:style w:type="character" w:styleId="StrongEmphasis">
    <w:name w:val="Strong"/>
    <w:qFormat/>
    <w:rPr>
      <w:b/>
    </w:rPr>
  </w:style>
  <w:style w:type="character" w:styleId="Style25">
    <w:name w:val="Заголовок Знак"/>
    <w:qFormat/>
    <w:rPr>
      <w:sz w:val="48"/>
    </w:rPr>
  </w:style>
  <w:style w:type="character" w:styleId="Heading41">
    <w:name w:val="Heading 41"/>
    <w:qFormat/>
    <w:rPr>
      <w:rFonts w:ascii="Arial" w:hAnsi="Arial" w:cs="Arial"/>
      <w:b/>
      <w:sz w:val="26"/>
    </w:rPr>
  </w:style>
  <w:style w:type="character" w:styleId="Heading21">
    <w:name w:val="Heading 21"/>
    <w:qFormat/>
    <w:rPr>
      <w:rFonts w:ascii="Arial" w:hAnsi="Arial" w:cs="Arial"/>
      <w:sz w:val="34"/>
    </w:rPr>
  </w:style>
  <w:style w:type="character" w:styleId="22">
    <w:name w:val="Основной текст 2 Знак"/>
    <w:basedOn w:val="1"/>
    <w:qFormat/>
    <w:rPr/>
  </w:style>
  <w:style w:type="character" w:styleId="Heading61">
    <w:name w:val="Heading 61"/>
    <w:qFormat/>
    <w:rPr>
      <w:rFonts w:ascii="Arial" w:hAnsi="Arial" w:cs="Arial"/>
      <w:b/>
      <w:sz w:val="22"/>
    </w:rPr>
  </w:style>
  <w:style w:type="character" w:styleId="TimeNewRomanscharacter">
    <w:name w:val="Time New Romans_character"/>
    <w:qFormat/>
    <w:rPr>
      <w:rFonts w:ascii="Times New Roman" w:hAnsi="Times New Roman" w:eastAsia="Carlito;Calibri" w:cs="Carlito;Calibri"/>
      <w:sz w:val="24"/>
      <w:shd w:fill="auto" w:val="clear"/>
    </w:rPr>
  </w:style>
  <w:style w:type="character" w:styleId="Style26">
    <w:name w:val="Верхний колонтитул Знак"/>
    <w:basedOn w:val="Style14"/>
    <w:qFormat/>
    <w:rPr/>
  </w:style>
  <w:style w:type="character" w:styleId="Style27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  <w:spacing w:before="0" w:after="40"/>
    </w:pPr>
    <w:rPr>
      <w:rFonts w:ascii="Calibri" w:hAnsi="Calibri" w:eastAsia="Times New Roman" w:cs="Times New Roman"/>
      <w:color w:val="000000"/>
      <w:sz w:val="18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cs="Arial"/>
      <w:b/>
      <w:i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i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cs="Arial"/>
      <w:sz w:val="30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cs="Arial"/>
      <w:i/>
      <w:sz w:val="21"/>
    </w:rPr>
  </w:style>
  <w:style w:type="paragraph" w:styleId="Style30">
    <w:name w:val="Заголовок оглавления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32">
    <w:name w:val="Перечень рисунков"/>
    <w:basedOn w:val="Normal"/>
    <w:next w:val="Normal"/>
    <w:qFormat/>
    <w:pPr>
      <w:spacing w:before="0" w:after="0"/>
    </w:pPr>
    <w:rPr/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cs="Arial"/>
      <w:b/>
      <w:sz w:val="24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cs="Arial"/>
      <w:sz w:val="40"/>
    </w:rPr>
  </w:style>
  <w:style w:type="paragraph" w:styleId="13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563C1"/>
      <w:sz w:val="22"/>
      <w:szCs w:val="20"/>
      <w:u w:val="single"/>
      <w:lang w:val="ru-RU" w:bidi="ar-SA" w:eastAsia="zh-CN"/>
    </w:rPr>
  </w:style>
  <w:style w:type="paragraph" w:styleId="WWFootnote">
    <w:name w:val="WW-Footnote"/>
    <w:basedOn w:val="Normal"/>
    <w:qFormat/>
    <w:pPr>
      <w:spacing w:lineRule="auto" w:line="240" w:before="0" w:after="40"/>
    </w:pPr>
    <w:rPr>
      <w:sz w:val="18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cs="Arial"/>
      <w:i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HeaderandFooter">
    <w:name w:val="Header and Footer"/>
    <w:qFormat/>
    <w:pPr>
      <w:widowControl/>
      <w:bidi w:val="0"/>
      <w:spacing w:before="0" w:after="16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14">
    <w:name w:val="Название объекта1"/>
    <w:basedOn w:val="Normal"/>
    <w:next w:val="Normal"/>
    <w:qFormat/>
    <w:pPr>
      <w:spacing w:lineRule="auto" w:line="276"/>
    </w:pPr>
    <w:rPr>
      <w:b/>
      <w:color w:val="4472C4"/>
      <w:sz w:val="18"/>
    </w:rPr>
  </w:style>
  <w:style w:type="paragraph" w:styleId="15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6">
    <w:name w:val="Знак сноски1"/>
    <w:basedOn w:val="15"/>
    <w:qFormat/>
    <w:pPr/>
    <w:rPr>
      <w:vertAlign w:val="superscript"/>
    </w:rPr>
  </w:style>
  <w:style w:type="paragraph" w:styleId="17">
    <w:name w:val="Знак концевой сноски1"/>
    <w:basedOn w:val="15"/>
    <w:qFormat/>
    <w:pPr/>
    <w:rPr>
      <w:vertAlign w:val="superscript"/>
    </w:rPr>
  </w:style>
  <w:style w:type="paragraph" w:styleId="18">
    <w:name w:val="Верхний колонтитул1"/>
    <w:basedOn w:val="Normal"/>
    <w:qFormat/>
    <w:pPr>
      <w:spacing w:lineRule="auto" w:line="240" w:before="0" w:after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Style3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</w:rPr>
  </w:style>
  <w:style w:type="paragraph" w:styleId="Toc10">
    <w:name w:val="toc 10"/>
    <w:next w:val="Normal"/>
    <w:qFormat/>
    <w:pPr>
      <w:widowControl/>
      <w:bidi w:val="0"/>
      <w:spacing w:lineRule="auto" w:line="264" w:before="0" w:after="160"/>
      <w:ind w:left="1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9">
    <w:name w:val="Строгий1"/>
    <w:basedOn w:val="15"/>
    <w:qFormat/>
    <w:pPr/>
    <w:rPr>
      <w:b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cs="Arial"/>
      <w:b/>
      <w:sz w:val="26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cs="Arial"/>
      <w:sz w:val="3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cs="Arial"/>
      <w:b/>
    </w:rPr>
  </w:style>
  <w:style w:type="paragraph" w:styleId="TimeNewRomans">
    <w:name w:val="Time New Romans"/>
    <w:basedOn w:val="Normal"/>
    <w:next w:val="Normal"/>
    <w:qFormat/>
    <w:pPr>
      <w:pBdr/>
      <w:spacing w:before="0" w:after="0"/>
    </w:pPr>
    <w:rPr>
      <w:rFonts w:ascii="Times New Roman" w:hAnsi="Times New Roman" w:eastAsia="Carlito;Calibri" w:cs="Carlito;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24:00Z</dcterms:created>
  <dc:creator>User1</dc:creator>
  <dc:description/>
  <cp:keywords/>
  <dc:language>en-US</dc:language>
  <cp:lastModifiedBy>yardo</cp:lastModifiedBy>
  <dcterms:modified xsi:type="dcterms:W3CDTF">2022-10-17T09:24:00Z</dcterms:modified>
  <cp:revision>2</cp:revision>
  <dc:subject/>
  <dc:title/>
</cp:coreProperties>
</file>