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551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spacing w:before="0" w:after="0"/>
              <w:ind w:right="23" w:hanging="0"/>
              <w:jc w:val="center"/>
              <w:rPr>
                <w:b/>
                <w:b/>
                <w:spacing w:val="200"/>
                <w:sz w:val="40"/>
                <w:szCs w:val="40"/>
                <w:lang w:val="ru-RU"/>
              </w:rPr>
            </w:pPr>
            <w:r>
              <w:rPr>
                <w:b/>
                <w:spacing w:val="200"/>
                <w:sz w:val="40"/>
                <w:szCs w:val="40"/>
                <w:lang w:val="ru-RU"/>
              </w:rPr>
            </w:r>
          </w:p>
          <w:p>
            <w:pPr>
              <w:pStyle w:val="Heading1"/>
              <w:spacing w:before="0" w:after="480"/>
              <w:ind w:right="22" w:hanging="0"/>
              <w:jc w:val="center"/>
              <w:rPr>
                <w:b/>
                <w:b/>
                <w:spacing w:val="200"/>
                <w:sz w:val="40"/>
                <w:szCs w:val="40"/>
                <w:lang w:val="ru-RU"/>
              </w:rPr>
            </w:pPr>
            <w:r>
              <w:rPr>
                <w:b/>
                <w:spacing w:val="200"/>
                <w:sz w:val="40"/>
                <w:szCs w:val="40"/>
                <w:lang w:val="ru-RU"/>
              </w:rPr>
              <w:t>ПРИКАЗ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840"/>
              <w:ind w:left="53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7.20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8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01-05/53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8/2019 учебный год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720" w:after="0"/>
        <w:ind w:firstLine="851"/>
        <w:jc w:val="both"/>
        <w:rPr/>
      </w:pPr>
      <w:r>
        <w:rPr>
          <w:b w:val="false"/>
          <w:sz w:val="26"/>
          <w:szCs w:val="26"/>
        </w:rPr>
        <w:t xml:space="preserve">В соответствии с муниципальной программой «Развитие образования в городе Ярославле» на </w:t>
      </w:r>
      <w:r>
        <w:rPr>
          <w:b w:val="false"/>
          <w:color w:val="000000"/>
          <w:sz w:val="26"/>
          <w:szCs w:val="26"/>
        </w:rPr>
        <w:t>2015-2020 годы</w:t>
      </w:r>
      <w:r>
        <w:rPr>
          <w:b w:val="false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12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воить муниципальным образовательным учреждениям статус муниципальной инновационной площадки, муниципальной стажировочной площадки и муниципального ресурсного центра на 2018/2019 учебный год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МОУ «ГЦРО» обеспечить методическое сопровождение инновационной деятельности муниципальных инновационных площадок, стажировочных площадо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развития муниципальной системы образования Александрову Е.И.</w:t>
      </w:r>
    </w:p>
    <w:p>
      <w:pPr>
        <w:pStyle w:val="21"/>
        <w:tabs>
          <w:tab w:val="left" w:pos="1276" w:leader="none"/>
          <w:tab w:val="left" w:pos="136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директора департамента                                                                        Е.А.Ильина</w:t>
      </w:r>
    </w:p>
    <w:p>
      <w:pPr>
        <w:pStyle w:val="Normal"/>
        <w:tabs>
          <w:tab w:val="clear" w:pos="720"/>
          <w:tab w:val="left" w:pos="737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br w:type="page"/>
      </w:r>
    </w:p>
    <w:p>
      <w:pPr>
        <w:pStyle w:val="Heading4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TextBodyIndent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мэрии города Ярославля от 10.07.2018 № 01-05/537</w:t>
      </w:r>
    </w:p>
    <w:p>
      <w:pPr>
        <w:pStyle w:val="Normal"/>
        <w:tabs>
          <w:tab w:val="clear" w:pos="720"/>
          <w:tab w:val="left" w:pos="-2127" w:leader="none"/>
        </w:tabs>
        <w:ind w:left="5103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муниципальных образовательных учреждений, которым присвоен статус муниципальной инновационной площадки, муниципальной стажировочной площадки и муниципального ресурсного центра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8/2019 учебный год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64"/>
        <w:gridCol w:w="615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1196" w:leader="none"/>
              </w:tabs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проекта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инновационные площад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 109, 126, 130, 183, 235,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№ 5, 10, 81, 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«ГТО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«ГЦРО»,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52, 78, 126, 127, 1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провождение профессионального развития педагогических работников, работающих с детьми, имеющими нарушения аффективно-волевой сфе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3, 16, 77, 1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нклюзивного подхода в группах комбинированной направленности для детей с ТН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3, 16, 77, 101, 2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службы медиации в ДО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85, 139, 1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и реализация проекта «ЯрТалант» для воспитанников с признаками одаренности через сетевую форму взаимодействия участников образовательных отнош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12, 26, 27, 35, 38, 125, 151, 155, 174, 2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управления процессом внедрения профессионального стандарта педагога как условие совершенствования качества образования в дошкольных образовательных организация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ДОУ №№ 10, 38, 56, 228, 232, 2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небюджетной деятельности как средство повышения эффективности работы ДОУ в современных социально-экономических условия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65, 82, 106, 179, 193, 2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сетевого взаимодействия дошкольных образовательных учреждений как условие успешного проведения аттестации педагогических работни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ДОУ №№ 50, 68, 100, 157, 2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роцессом разработки (проектирования) адаптированной основной образовательной программы ДОО, специальной индивидуальной программы развития для детей с ОВЗ в условиях реализации ФГОС Д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ДОУ № 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модели развития и поддержки детского чтения в ДО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ДО ДЭЦ «Родник»,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МОУ ДО ЯрЮЦ «Радуга», МОУ ДО «Дворец пионеров», МОУ ДО ЦДТ «Россияне», МОУ ДО «Дом творчества Красноперекопского района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нтерактивной музейной среды в условиях сетевого взаимодействия учреждений дополнительного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ДОУ №№ 2, 32, 65, 78, 145, 148, 233,  МОУ «Начальная школа-детский сад № 115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сихолого-педагогического сопровождения детей с ограниченными возможностями здоровья в условиях инклюзивного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ДОУ №№ 2, 5, 7, 15, 18, 27, 29, 30, 35, 44, 47, 54, 56, 62, 65, 74, 82, 85, 91, 92, 93, 95, 100, 104, 106, 107, 109, 112, 114, 126, 130, 131, 135, 139, 142, 144, 149, 151, 155, 174, 176, 183, 203, 204, 205, 207, 222, 232, 233, 235, 2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ременный детский сад – островок счастливого дет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«ГЦРО»,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ДОУ №№ 12, 26, 57, 91, 110, 182, 207, 233, МОУ «Начальная школа-детский сад № 115»,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СШ №№  11, 56, 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ирование образовательной ситуации на индивидуальном, групповом, институциональном уровне в условиях сетевого взаимодейств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№ 87, 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бототехника. Индивидуальные образовательные траектории и навыки будущег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аимное обучение педагогов как ресурс повышения качества образовательного результ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ная часть ОГЭ по русскому языку. Работа над функционально-смысловыми типами речи как способ коммуникативного развития лич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ПремьерПарк» -  образовательный лагерь как модель профильного самоопределения учащих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9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реализации раздельно-параллельного обучения на уровне основного общего образования в условиях внедрения ФГ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№ 2, 4, 11, 14, 56, 67, 76, 80,73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«Лицей № 86»,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директоров школ города как ресурс стратегического развития МС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СШ  № 12,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ДО ЦВР «Приоритет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навыков социально-бытовой ориентировки учащихся с ограниченными возможностями здоровья (слабовидящих) средствами дополнительного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 № 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ные формы учебной работы  как средство  организации образовательной деятельности детей с ОВЗ в системе классов инклюз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«ГЦРО»,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СШ №№ 12, 18, 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утришкольный мониторинг как основа управления качеством образования в условиях реализации ФГ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СШ №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тельной организацией в современных условиях через сетевое взаимодействие участников образовательного процесс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новационные технологии как фактор повышения эффективности образовательной деятельности обучающихся и педагог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«ГЦРО»,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СШ №№ 6, 40, 4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ормирующее оценивание  в работе учителя-предметника как ведущий способ формирования ключевых компетентностей обучающихся в условиях подготовки к итоговому собеседова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«Гимназия № 3»,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СШ № 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организационно-педагогических условий формирования экологической культуры средствами сетевого взаимодействия участников образовательного процесса О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ДО «ГЦТТ»,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КОЦ «ЛАД»,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СШ №№ 17, 26, 29, 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сетевого взаимодействия, обеспечивающего интеграцию дополнительного, общего, профессионального образования и промышленных предприятий в области образовательной робототехники и научно-технического творчества детей и молодеж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У Центр «Развитие», МДОУ № 78, 100, 17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мплексного сопровождения детей раннего возраста в МСО г. Ярослав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ДОУ №№ 5, 7, 15, 36,  42, 67, 173, 193,  211,  225, 2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ексные походы (стратегия) сохранения и укрепления психологического здоровья детей дошкольного возраста на основе взаимодействия с семьями воспитанников и другими социальными партнер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иторинг образовательных достижений обучающихся с ОВЗ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стажировочные площад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 1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ологии развивающих игр нового поколения в интеллектуальном развитии дошкольни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 1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 компетенций педагога дошкольной образовательной организации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к условие реализации Профессионального стандарта педагог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 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здоровьесохраняющей системы работы ДОО в современных условия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 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образовательной деятельности с детьми дошкольного возраста средствами интерактивной доски с учетом принципов здоровьесбере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«Начальна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ла-детский сад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15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ременные образовательные технологии в детском саду: новые возможности организации образовательного процесса с дошкольниками в соответствии с ФГОС Д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технологии формирующего оценивания в рамках ФГОС с использованием программно-технических решений Promethean (ActivInspire, ActivExpression 2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ьзование интерактивной доски  Interwrite и ActivBoard в образовательном процессе в рамках реализации ФГ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ьзование интерактивных средств обучения в образовательном процессе как средство реализации ФГ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тский центр «Восхождение»,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 ГЦ ППМ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ьзование здоровьесберегающих технологий в образовательной сред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 ГЦ ППМ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сихолого-педагогическая компетентность педагогов в образовательной организации по работе с детьми, имеющими деструктивное повед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ДО ЦАТ «Перспектива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мультимедийного образования в муниципальной системе образования города Ярославля. Трансляция опыта работы центра анимационного творчества «Перспектива»  в  педагогическую  практи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ДО ЦВР «Приоритет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стер-класс как средство овладения техниками декоративно-прикладного творчества и народных художественных промыслов Ярослав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ОУ «ГЦРО»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У Центр «Развитие», МОУ СШ №№ 5, 12, 16, 23, 25,  44,  57, 68, 69, 72, 99,  МОУ ДО ЦДТ «Витязь»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оздание условий для обучения детей с ОВЗ в ОО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ресурсные цент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25, 70, 10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ирование развивающей предметно-пространственной среды ДО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50, 100, 148, 2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роцессом разработки (проектирования) ООП ДОО в условиях реализации ФГОС Д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40, 72, 75, 93, 107, 1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качества дошкольного образования в условиях реализации ФГОС ДО: внутрифирменный мониторинг качества дошкольного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МДОУ №№  19, 41,142,1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эффективной работы с персоналом ДОУ в условиях реализаци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ДПО «ГЦРО», МОУ «Лицей № 86», МОУ «Гимназия № 1»,  СШ №№ 10, 15, 17, 18, 23, 28, 31, 43, 49, 57, 58, 59, 68, 71, 87, 88, 89, 90, 99, МДОУ №№ 55, 95, 167, 212, 227, 228, 235, МОУ «Начальная школа – детский сад № 115», МОУ ДО ЦДТ «Россияне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Концепции развития математического образования в муниципальной системе образования города Ярославля по кластерным направления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«ГЦРО», МОУ «Гимназия № 1», МОУ «Гимназия № 2», МОУ «Гимназия № 3» МОУ «Лицей № 86», МОУ СШ №№ 2, 12, 30, 36, 43, 58, 59, 76, 77, 80, 81, 87, МОУ «Провинциальный колледж», МОУ ДО «МУЦ Кировского и Ленинского районов», МОУ ДО «МУЦ Красноперекопского района», МОУ КОЦ «ЛАД», МОУ ДО ДЮЦ «Ярославич», МОУ ДО «Детский морской центр», МОУ ДО ЦДТ «Россияне»,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ДОУ №№ 38, 55, 56, 81, 85, 139, 140, 142, 144, 221, 222, 2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униципальной системы сопровождения профессионального самоопределения обучающих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СШ №№ 29, 40, 76, 90, МОУ «Лицей № 86» (прикрепленные МОУ СШ № 31, 8, 75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забытые страницы Ярославля – школьный краеведческий сайт как открытое образовательное пространство МС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ОУ СШ № 6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Лига Юного Медиато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ОУ СШ №№ 23, 72, 8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ррекционно-развивающие занятия  учителей-логопедов и педагогов-психологов с детьми с ОВЗ (ЗПР) на основе учебного материа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МОУ СШ №№ 6, 23, 78,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етевое взаимодействие общеобразовательных организаций при реализации образовательных программ профильного и предпрофильного обуч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МОУ СШ №№  6, 23, 40, 66, 73, 88,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нновационные подходы в развитии гражданско-правового воспитания через сетевое взаимодействие педагогических и ученических коллективов сетевых групп:</w:t>
              <w:br/>
              <w:t xml:space="preserve">МОУ СШ №6   – МОУ СШ № 40,66; </w:t>
              <w:br/>
              <w:t>МОУ СШ  №89  – МОУ СШ № 23,73, 88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МОУ «Лицей  №  86», МОУ СШ №№ 4, 8, 40, 42, 75, 76, 80, 9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сетевого взаимодействия образовательных учреждений через сетевые сообщества и персональные сайты педагог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У ГЦ ППМС, МОУ СШ №№ 3, 10, 33, 42, 46, 89, ОСОШ № 97, МОУ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Лицей № 86», МОУ «Санаторно-лесная школа», МДОУ № 99, 130, 2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безопасной образовательной среды и сетевого пространства для участников образовательных отнош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 ДО ДЦ «Восхождение»,  МОУ КОЦ "ЛАД",  МОУ ДО ЦАТ "Перспектива", МОУ ДО ЦДТ «Россияне», МОУ ДО ДЮЦ «Ярославич», «Ярославский городской Дворец пионеров»,  «Межшкольный учебный центр Кировского и Ленинского района», МОУ ДО ЦВР «Приоритет»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орода Ярославл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«Санаторная школа-интернат № 6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онно-методическая поддержка общеобразовательных организаций г. Ярославля при реализации ФГОС НОО, ФГОС ОО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ОУ СШ №№ 12, 27, 49, 59, 87, МОУ «Гимназия № 1», «Гимназия № 2», «Гимназия № 3», «Провинциальный колледж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онно-методическая поддержка перехода на ФГОС СОО общеобразовательных организаций  г. Ярослав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вдохновляющей образовательной среды для креативных проб в проектной деятель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СШ № 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роектной деятельности учащихся в рамках реализации ООП ООО, новые подходы, новые образовательные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У ДО «Детский морской центр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эффективности работы в объединениях кадетской направленности путем сетевого взаимодействия муниципальных образовательных учреждений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08" w:leader="none"/>
      </w:tabs>
      <w:spacing w:before="0" w:after="222"/>
      <w:ind w:right="22" w:firstLine="851"/>
      <w:outlineLvl w:val="0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608" w:leader="none"/>
      </w:tabs>
      <w:ind w:right="23" w:firstLine="851"/>
      <w:jc w:val="both"/>
    </w:pPr>
    <w:rPr>
      <w:b w:val="false"/>
      <w:lang w:val="en-US"/>
    </w:rPr>
  </w:style>
  <w:style w:type="paragraph" w:styleId="TextBodyIndent">
    <w:name w:val="Body Text Indent"/>
    <w:basedOn w:val="Normal"/>
    <w:pPr>
      <w:ind w:firstLine="851"/>
    </w:pPr>
    <w:rPr>
      <w:b w:val="false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4:00Z</dcterms:created>
  <dc:creator>ххх</dc:creator>
  <dc:description/>
  <dc:language>en-US</dc:language>
  <cp:lastModifiedBy>Кудрявцева, Татьяна Александровна</cp:lastModifiedBy>
  <cp:lastPrinted>2018-02-08T09:28:00Z</cp:lastPrinted>
  <dcterms:modified xsi:type="dcterms:W3CDTF">2018-07-10T14:09:00Z</dcterms:modified>
  <cp:revision>3</cp:revision>
  <dc:subject/>
  <dc:title>МЭРИЯ ГОРОДА ЯРОСЛАВЛЯ</dc:title>
</cp:coreProperties>
</file>