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ет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арший дошкольный возрас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едели: «Космос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ать расширять  представления детей о Космос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очнить представлений детей о Космосе, планетах Солнечной системы (элементарные представления о Земле; о материках, морях и океанах, о полюсах и экваторе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Продолжать развивать интерес к деятельности человека по освоению Космоса  (представление о профессии космонавта, его личностных качествах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одолжать знакомить детей с достижениями человечества в освоении Космоса</w:t>
      </w:r>
    </w:p>
    <w:tbl>
      <w:tblPr>
        <w:tblW w:w="16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88"/>
      </w:tblGrid>
      <w:tr>
        <w:trPr>
          <w:trHeight w:val="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1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, методы работы, художественная литература и т.д. (фото)</w:t>
            </w:r>
            <w:bookmarkStart w:id="0" w:name="_GoBack"/>
            <w:bookmarkEnd w:id="0"/>
          </w:p>
        </w:tc>
      </w:tr>
      <w:tr>
        <w:trPr>
          <w:trHeight w:val="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знакомление с окружающим миром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человек осваивал космос»</w:t>
            </w:r>
          </w:p>
        </w:tc>
        <w:tc>
          <w:tcPr>
            <w:tcW w:w="1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 детей с историей освоения Космоса человеко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: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ширять представления детей о вселенно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ть творческое мышление, познавательный интерес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гащение и активация словар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И. Цветков «Звездное Небо» стр. 54-62. (Энциклопедия для детей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вопросы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76" w:before="0" w:after="0"/>
              <w:ind w:left="147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тему занят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76" w:before="0" w:after="0"/>
              <w:ind w:left="147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давно человек осваивает Космос?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76" w:before="0" w:after="0"/>
              <w:ind w:left="147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инструменты помогают человеку осваивать Космос?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76" w:before="0" w:after="0"/>
              <w:ind w:left="147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инструменты вы запомнили?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76" w:before="0" w:after="0"/>
              <w:ind w:left="147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машины помогают человеку осваивать Космос?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76" w:before="0" w:after="0"/>
              <w:ind w:left="14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машины вам больше всего понравились?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 (рисование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ное небо. Вселенная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вершенствовать навык рисования кистью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техникой «тонирование» мокрой и сухой кисть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ить умение работать в технике «разбрызгивание» и «вытягивание» краски сухо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55335</wp:posOffset>
                  </wp:positionH>
                  <wp:positionV relativeFrom="paragraph">
                    <wp:posOffset>50165</wp:posOffset>
                  </wp:positionV>
                  <wp:extent cx="2124075" cy="1562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сткой кистью   (комета)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смешивать краски, добиваться нужного оттенк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чувство компози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грамотно размещать объекты на основ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ывать интерес к отражению представлений о природных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х в изобразительной  деятельност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представления о нашей вселенно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ёт в Космос »</w:t>
            </w:r>
          </w:p>
        </w:tc>
        <w:tc>
          <w:tcPr>
            <w:tcW w:w="1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условия для закрепления знаний детей по теме «Числа и цифры» в пределах от 1 до 10 с учетом дифференцированного подхода через дидактический материал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производить арифметические действия: сложение  (+1) и вычитание (-1)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умение соотносить количество (число) предметов с цифро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понятие «состав числа» с опорой на наглядность, без опор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умение ориентации, определяя  расположение предметов на плоск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знание частей суток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интерес к познавате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логическое мышле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: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учение математике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2F4F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тском саду. В.В., Данилова, Т.Д. Рихтерман, З.А.Михайлова.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https://fileskachat.com/file/18716_a2417074007203cb70c053ae738fba11.html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1 §2,3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3 §2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4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5 §1,3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ьные вопросы: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323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2F4FB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овите тему занятия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323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2F4FB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е количество предме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2F4F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означают цифрой 8? 5? 7? и тд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323" w:hanging="3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2F4FB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2F4F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уд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2F4F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с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2F4F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2F4F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тырё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2F4FB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нет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2F4F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бав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2F4F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дну?  к трём? к восьми? к девяти? 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32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какое время суток Солнышко встаёт? Садится? Солнышка нет, светит Луна?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планета - Земля »</w:t>
            </w:r>
          </w:p>
        </w:tc>
        <w:tc>
          <w:tcPr>
            <w:tcW w:w="1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учить детей составлять рассказ описание. 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знакомить детей с Космосом;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грамматический строй речи;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связанную речь, фонематический слух;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ставлять рассказ по словесному образцу с опорой на наглядность;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воспитывать бережное отношение к природе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а: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Детям о космосе и Юрии Гагарине - первом космонавте Земли: Беседы, досуги,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9F8E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рассказы. Т.А Шорыгина. стр 7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46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а планета — это огромный твердый ... (шар). На поверхности этого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а есть пространство сухопутное и ... (водное). Землю окружает воздушная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 (атмосфера). Земля вращается вокруг своей собственной ... (оси). За счет этого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щения происходит смена ...(времени суток). Земля вращается вокруг нашего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ила — ... (Солнца). Из-за этого вращения происходит смена ... (времен года)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ется добавить, что Земля — это единственная известная нам обитаемая планета!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91480</wp:posOffset>
                  </wp:positionH>
                  <wp:positionV relativeFrom="paragraph">
                    <wp:posOffset>22860</wp:posOffset>
                  </wp:positionV>
                  <wp:extent cx="2433320" cy="137858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вопросы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тему занятия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редставляет из себя планета  Земля?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ходится на поверхности планеты Земля?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окружена планета Земля?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а планете Земля происходит смена времени суток?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руг какого небесного тела вращается планета Земля?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на планете Земля происходит смена сезонов? 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я в Космос улечу»</w:t>
            </w:r>
          </w:p>
        </w:tc>
        <w:tc>
          <w:tcPr>
            <w:tcW w:w="1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лепить детей космическую ракет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знания детей о летающих космических машин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543040</wp:posOffset>
                  </wp:positionH>
                  <wp:positionV relativeFrom="paragraph">
                    <wp:posOffset>40640</wp:posOffset>
                  </wp:positionV>
                  <wp:extent cx="1483995" cy="22009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умение сравнивать по величин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ить техники лепки: скатывание, раскатывание, вытягивание, сплющивание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азывание, придавливани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умение пользоваться стекой, соблюдать правили безопас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работе стеко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учить сравнивать по величин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воспитывать любовь и уважение к труд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м космос. Азбука лепки. И.Лыко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тему занят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нужно, чтобы заняться лепкой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иёмы лепки мы использовали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еще космические машины вы знаете?</w:t>
            </w:r>
          </w:p>
        </w:tc>
      </w:tr>
      <w:tr>
        <w:trPr>
          <w:trHeight w:val="35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ппликация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стические летающие корабли 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из цветной бумаги аппликацию «Летающая тарелка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навык владения ножницам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соблюдать правила безопасности при работе с ножницам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89725</wp:posOffset>
                  </wp:positionH>
                  <wp:positionV relativeFrom="paragraph">
                    <wp:posOffset>172085</wp:posOffset>
                  </wp:positionV>
                  <wp:extent cx="1333500" cy="193357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учить складывать заготовки пополам; вырезать, придавая деталям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лую форм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чувство компози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грамотно размещать детали аппликации на основ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учить равномерно наносить кистью клей на детал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любовь и уважение к труд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Далекий Космос. И.Лыко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тему занятия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нужно, чтобы заняться аппликацией?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идать деталям округлую форму?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можно отправиться на летающей тарелке?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ланеты нашей солнечной системы вы знаете?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еще можно путешествовать в космосе?</w:t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720" w:right="395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4:00Z</dcterms:created>
  <dc:creator>User</dc:creator>
  <dc:description/>
  <cp:keywords/>
  <dc:language>en-US</dc:language>
  <cp:lastModifiedBy>User</cp:lastModifiedBy>
  <dcterms:modified xsi:type="dcterms:W3CDTF">2020-04-10T13:40:00Z</dcterms:modified>
  <cp:revision>4</cp:revision>
  <dc:subject/>
  <dc:title/>
</cp:coreProperties>
</file>