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567" w:right="536" w:gutter="0" w:header="0" w:top="426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59340" cy="702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9340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395"/>
        <w:gridCol w:w="3827"/>
        <w:gridCol w:w="1843"/>
        <w:gridCol w:w="1842"/>
        <w:gridCol w:w="2552"/>
      </w:tblGrid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 образовательных событий в группах имеет свое отражение во всех развивающих центр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 внутренний мониторинг по отражению данного показателя во всех развивающих центра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 август 2022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 Пласти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чет национально-культурных условий функционирования ДО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 внутренний мониторинг по отражению данного показателя во всех развивающих центра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 август 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 Пласти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ичие в группах образно-символических, нормативно-знаковых материалов/симво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 внутренний мониторинг по отражению данного показателя во всех развивающих центрах групп. Произведена закупк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образно-символических, нормативно-знаковых материалов/симво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 август 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 Пластинина Заведующий Н.В. Гре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ичие технических средств обучения в группах( ноутбук, музыкальный центр, интерактивная доска, ЖК телевизор и др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роведен внутренний мониторинг по отражению данного показателя во всех развивающих центрах групп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ланирование закупки ноутбу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юнь- август 2022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023-2025 г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 Пластинина Заведующий Н.В. Гре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частично. ( во всех группах имеются музыкальные центры)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ичие в группе изделий, предметов, отражающих региональный компонент, обеспечивающих реализацию части ООП, формируемой участниками образовательных отнош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 внутренний мониторинг по отражению данного показателя во всех развивающих центрах групп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едена закупк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изделий, предметов, отражающих региональный компонент, обеспечивающих реализацию части ООП, формируемой участниками образовательных отно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 август 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 Пласти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ичие в группе изделий, предметов, отражающих поликультурный аспект развития детей, деятельности ДО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 внутренний мониторинг по отражению данного показателя во всех развивающих центрах групп. Произведена закупк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делий, предметов, отражающих поликультурный аспект развит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 август 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 Пластинина Заведующий Н.В. Гре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проблемные зоны РППС по индикаторам трансформированности и полифункциональности материалов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ифункциональных ширм, перегородок и д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 внутренний мониторинг по наличию данного показателя во всех развивающих центрах групп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 август 2022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 Пласти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льбертов для рисования или стенового пространства для творческой деятельности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 внутренний мониторинг по наличию данного показателя во всех развивающих центрах групп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едена закупка нового игров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 август 2022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 Пластинина Заведующий Н.В. Гре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ягкого оборудования (пуфы, коврики, подуш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 внутренний мониторинг по наличию данного показателя во всех развивающих центра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 август 2022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 Пласти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егких лесенок, лавочек передвижных модул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 внутренний мониторинг по наличию данного показателя во всех развивающих центра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 август 2022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 Пласти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формленного игр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 внутренний мониторинг по наличию данного показателя во всех развивающих центра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 август 2022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 Пласти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нообразных материалов для организации детских построек и их обыгры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 внутренний мониторинг по наличию данного показателя во всех развивающих центрах групп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едена закупка игрушек 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 август 2022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 Пластинина Заведующий Н.В. Гре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дуктов детской и взрослой дизайн-деятельности для оформления группы/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 внутренний мониторинг по наличию данного показателя во всех развивающих центрах групп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ованы конкурсы «Участок в цвету», «Нарисуй лето», «Рисунок на асфальте» и д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 август 2022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 Пласти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проблемные зоны РППС по индикаторам вариативности, доступности и безопасности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ованы «подвижные» границы между центрами (могут быть изменены  под игровой замысел ребен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 внутренний мониторинг по наличию данного показателя во всех развивающих центрах групп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едена закупка игрушек 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 август 2022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 Пластинина Заведующий Н.В. Гре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ичие в группах пространства для уеди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 внутренний мониторинг по наличию данного показателя во всех развивающих центрах групп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 август 2022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 Пласти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ковое изображение цент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 внутренний мониторинг по наличию данного показателя во всех развивающих центрах групп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 август 2022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 Пласти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меняемость игровых материалов, стимулирующих детскую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 внутренний мониторинг по наличию данного показателя во всех развивающих центрах групп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 август 2022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 Пласти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ступность в использовании игр, игрушек, материалов, пособий, обеспечивающих все основные виды детской активности, в том числе для детей с ОВ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 внутренний мониторинг по наличию данного показателя во всех развивающих центрах групп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 август 2022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 Пласти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меющиеся в пространстве групп игры и игрушки, пособия систематизированы по тематике ,хранятся в легких контейнер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 внутренний мониторинг по наличию данного показателя во всех развивающих центрах групп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 август 2022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 Пласти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оформлении группы используются элементы домашней обстано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 внутренний мониторинг по наличию данного показателя во всех развивающих центрах групп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 август 2022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 Пласти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проблемные зоны в организации психолого-педагогических условий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истов, осуществляющих систематическую деятельность по обеспечению психолого-педагогических условий в ДО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специалистов в МДОУ (социального педагога),  посредством сетевой формы реализации ОП или дистанционных ф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г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Н.В. Гре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105pt0pt">
    <w:name w:val="Основной текст + 10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/>
      <w:bCs/>
      <w:spacing w:val="-5"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Arial"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jc w:val="center"/>
    </w:pPr>
    <w:rPr>
      <w:b/>
      <w:bCs/>
      <w:spacing w:val="-5"/>
      <w:sz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43:00Z</dcterms:created>
  <dc:creator>Иванова Юлиана Сергеевна</dc:creator>
  <dc:description/>
  <cp:keywords/>
  <dc:language>en-US</dc:language>
  <cp:lastModifiedBy>yardo</cp:lastModifiedBy>
  <cp:lastPrinted>2022-09-09T14:19:00Z</cp:lastPrinted>
  <dcterms:modified xsi:type="dcterms:W3CDTF">2022-09-13T08:32:00Z</dcterms:modified>
  <cp:revision>8</cp:revision>
  <dc:subject/>
  <dc:title/>
</cp:coreProperties>
</file>